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DLOUHODOBÝ ZÁMĚR VZDĚLÁVÁNÍ 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ROZVOJE VZDĚLÁVACÍ SOUSTAVY</w:t>
      </w:r>
      <w:r>
        <w:rPr>
          <w:rFonts w:cs="Cambria" w:ascii="Cambria" w:hAnsi="Cambria"/>
          <w:b/>
          <w:sz w:val="48"/>
          <w:szCs w:val="48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ČR</w:t>
      </w:r>
      <w:r>
        <w:rPr>
          <w:rFonts w:cs="Cambria" w:ascii="Cambria" w:hAnsi="Cambria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(2011-2015)</w:t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mallCaps/>
          <w:sz w:val="44"/>
          <w:szCs w:val="44"/>
        </w:rPr>
      </w:pPr>
      <w:r>
        <w:rPr>
          <w:rFonts w:cs="Cambria" w:ascii="Cambria" w:hAnsi="Cambria"/>
          <w:b/>
          <w:i/>
          <w:smallCap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ŠMT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2011</w:t>
      </w:r>
      <w:r>
        <w:br w:type="page"/>
      </w:r>
    </w:p>
    <w:p>
      <w:pPr>
        <w:pStyle w:val="Normal"/>
        <w:ind w:firstLine="709"/>
        <w:rPr/>
      </w:pPr>
      <w:r>
        <w:rPr>
          <w:rFonts w:cs="Cambria" w:ascii="Cambria" w:hAnsi="Cambria"/>
          <w:sz w:val="22"/>
        </w:rPr>
        <w:t xml:space="preserve">Dlouhodobý záměr vzdělávání a rozvoje vzdělávací soustavy České republiky 2011 (dále jen Dlouhodobý záměr ČR) navazuje a dále rozpracovává dokumenty formulující základní strategické cíle školství jako </w:t>
      </w:r>
      <w:r>
        <w:rPr>
          <w:rFonts w:cs="Cambria" w:ascii="Cambria" w:hAnsi="Cambria"/>
          <w:b/>
          <w:sz w:val="22"/>
        </w:rPr>
        <w:t>Programové prohlášení vlády</w:t>
      </w:r>
      <w:r>
        <w:rPr>
          <w:rFonts w:cs="Cambria" w:ascii="Cambria" w:hAnsi="Cambria"/>
          <w:sz w:val="22"/>
        </w:rPr>
        <w:t xml:space="preserve"> v oblasti regionálního školství a </w:t>
      </w:r>
      <w:r>
        <w:rPr>
          <w:rFonts w:cs="Cambria" w:ascii="Cambria" w:hAnsi="Cambria"/>
          <w:b/>
          <w:sz w:val="22"/>
        </w:rPr>
        <w:t xml:space="preserve">Národní program reforem. </w:t>
      </w:r>
      <w:r>
        <w:rPr>
          <w:rFonts w:cs="Cambria" w:ascii="Cambria" w:hAnsi="Cambria"/>
          <w:sz w:val="22"/>
        </w:rPr>
        <w:t xml:space="preserve">Zároveň přihlíží při hodnocení vývoje českého školství a nového nastavení jeho cílů k dalším studiím, např. společnosti </w:t>
      </w:r>
      <w:r>
        <w:rPr>
          <w:rFonts w:cs="Cambria" w:ascii="Cambria" w:hAnsi="Cambria"/>
          <w:b/>
          <w:sz w:val="22"/>
        </w:rPr>
        <w:t>McKinsey&amp;Company: Klesající výsledky českého základního a středního školství: fakta a řešení</w:t>
      </w:r>
      <w:r>
        <w:rPr>
          <w:rFonts w:cs="Cambria" w:ascii="Cambria" w:hAnsi="Cambria"/>
          <w:sz w:val="22"/>
        </w:rPr>
        <w:t>, která na pozadí veřejně dostupných zpráv a zdrojů přináší analýzu stavu českého vzdělávacího systému a navrhuje řešení různých problémových oblastí.</w:t>
      </w:r>
    </w:p>
    <w:p>
      <w:pPr>
        <w:pStyle w:val="Normal"/>
        <w:ind w:firstLine="709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louhodobý záměr ČR vychází z Programového prohlášení vlády, které obsahuje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vedení evaluačních mechanismů (hodnocení v 5. a 9. ročnících ZŠ, maturitní zkouška a závěrečná zkouška)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jištění výuky anglického jazyka nejpozději od 3. ročníku základního vzdělávání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oru rozvoje odborného středního vzdělávání a posílení jeho prestiže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oru technického školství pro zajištění a rozvoj kvalitní obslužné a řídící struktury technických odvětv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ískání a udržení kvalitních a motivovaných učitelů a zajištění jejich co nejlepší přípravy a profesního rozvoje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ěnu funkčního období ředitele základních a středních škol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nížení administrativní zátěže škol a školských zařízen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ílení odpovědnosti rodičů za vzdělávání a chování dítěte, zejména vůči škole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oru nárůstu počtu školních psychologů a speciálních pedagogů na základních a středních školách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oru vzdělávání dětí se speciálními vzdělávacími potřebami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oru ochranné a ústavní výchov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ěna financování ve školství.</w:t>
      </w:r>
    </w:p>
    <w:p>
      <w:pPr>
        <w:pStyle w:val="Normal"/>
        <w:ind w:right="-108" w:firstLine="709"/>
        <w:rPr/>
      </w:pPr>
      <w:r>
        <w:rPr>
          <w:rFonts w:cs="Cambria" w:ascii="Cambria" w:hAnsi="Cambria"/>
          <w:bCs/>
          <w:sz w:val="22"/>
        </w:rPr>
        <w:t xml:space="preserve">Vzhledem k poklesu výsledků českých žáků v mezinárodním srovnání se zaměřuje na </w:t>
      </w:r>
      <w:r>
        <w:rPr>
          <w:rFonts w:cs="Cambria" w:ascii="Cambria" w:hAnsi="Cambria"/>
          <w:b/>
          <w:bCs/>
          <w:sz w:val="22"/>
        </w:rPr>
        <w:t>zvyšování kvality vzdělávání</w:t>
      </w:r>
      <w:r>
        <w:rPr>
          <w:rFonts w:cs="Cambria" w:ascii="Cambria" w:hAnsi="Cambria"/>
          <w:bCs/>
          <w:sz w:val="22"/>
        </w:rPr>
        <w:t xml:space="preserve"> a na dokončení kurikulární reformy. České školství ovlivní výrazný pokles počtu žáků vstupujících do středních škol a posléze i do vyšších odborných škol, což si vynutí odpovídající reakci zejména ze strany jejich zřizovatelů. Předpokládané nižší rozpočtové zdroje tedy bude nutné efektivněji využívat, případně využít prostředků, které budou získány </w:t>
      </w:r>
      <w:r>
        <w:rPr>
          <w:rFonts w:cs="Cambria" w:ascii="Cambria" w:hAnsi="Cambria"/>
          <w:b/>
          <w:bCs/>
          <w:sz w:val="22"/>
        </w:rPr>
        <w:t>optimalizací sítě škol</w:t>
      </w:r>
      <w:r>
        <w:rPr>
          <w:rFonts w:cs="Cambria" w:ascii="Cambria" w:hAnsi="Cambria"/>
          <w:bCs/>
          <w:sz w:val="22"/>
        </w:rPr>
        <w:t>.</w:t>
      </w:r>
    </w:p>
    <w:p>
      <w:pPr>
        <w:pStyle w:val="Normal"/>
        <w:ind w:right="-108" w:firstLine="709"/>
        <w:rPr>
          <w:rFonts w:ascii="Cambria" w:hAnsi="Cambria" w:cs="Cambria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97510</wp:posOffset>
            </wp:positionV>
            <wp:extent cx="3067685" cy="2599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sz w:val="22"/>
        </w:rPr>
        <w:t xml:space="preserve">Efektivní využití finančních prostředků v tomto sektoru bude mít také přímý vliv na </w:t>
      </w:r>
      <w:r>
        <w:rPr>
          <w:rFonts w:cs="Cambria" w:ascii="Cambria" w:hAnsi="Cambria"/>
          <w:b/>
          <w:bCs/>
          <w:sz w:val="22"/>
        </w:rPr>
        <w:t>konkurenceschopnost</w:t>
      </w:r>
      <w:r>
        <w:rPr>
          <w:rFonts w:cs="Cambria" w:ascii="Cambria" w:hAnsi="Cambria"/>
          <w:bCs/>
          <w:sz w:val="22"/>
        </w:rPr>
        <w:t xml:space="preserve"> naší republiky v mezinárodním srovnání. Základní vzdělávání je jedním ze stěžejních pilířů pro konkurenceschopnost, jak je zřetelné z pyramidy konkurenceschopnosti. Kombinace struktury a tvaru pyramidy s jejím zbarvením napovídá hodně o české konkurenceschopnosti. Tmavší zabarvení ukazatele značí horší předpoklad pro konkurenceschopnost ve srovnání se světem Z „pyramidy“ je tedy zřejmé, že situace České republiky není z hlediska konkurenceschopnosti příliš příznivá. </w:t>
      </w:r>
    </w:p>
    <w:p>
      <w:pPr>
        <w:pStyle w:val="Normal"/>
        <w:ind w:right="-108" w:firstLine="709"/>
        <w:rPr/>
      </w:pPr>
      <w:r>
        <w:rPr>
          <w:rFonts w:cs="Cambria" w:ascii="Cambria" w:hAnsi="Cambria"/>
          <w:sz w:val="22"/>
        </w:rPr>
        <w:t xml:space="preserve">Dlouhodobý záměr ČR obsahuje hlavní reformní kroky doplněné o další opatření vedoucí ke zkvalitnění vzdělávání a výchovy. </w:t>
      </w:r>
      <w:r>
        <w:rPr>
          <w:rFonts w:cs="Cambria" w:ascii="Cambria" w:hAnsi="Cambria"/>
          <w:bCs/>
          <w:sz w:val="22"/>
        </w:rPr>
        <w:t>Analýza předchozího vývoje, popis stávající situace a prognóza budoucího vývoje jsou součástí příloh.</w:t>
      </w:r>
    </w:p>
    <w:p>
      <w:pPr>
        <w:pStyle w:val="Normal"/>
        <w:ind w:right="-108" w:firstLine="709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2977" w:right="-108" w:hanging="0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ind w:left="4103" w:right="-108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/>
          <w:sz w:val="16"/>
          <w:szCs w:val="16"/>
        </w:rPr>
        <w:t>Zdroj: Závěrečná zpráva podskupin Národní ekonomické rady vlády pro konkurenceschopnost a podporu podnikání (2011</w:t>
      </w:r>
      <w:r>
        <w:rPr>
          <w:rFonts w:cs="Arial Narrow" w:ascii="Arial Narrow" w:hAnsi="Arial Narrow"/>
          <w:bCs/>
          <w:i/>
          <w:sz w:val="20"/>
          <w:szCs w:val="20"/>
        </w:rPr>
        <w:t>)</w:t>
      </w:r>
    </w:p>
    <w:p>
      <w:pPr>
        <w:pStyle w:val="Normal"/>
        <w:spacing w:before="6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  <w:smallCaps/>
          <w:color w:val="17365D"/>
          <w:sz w:val="36"/>
          <w:szCs w:val="28"/>
        </w:rPr>
        <w:t>Strategie rozvoje regionálního školství</w:t>
      </w:r>
    </w:p>
    <w:p>
      <w:pPr>
        <w:pStyle w:val="Normal"/>
        <w:spacing w:before="60" w:after="0"/>
        <w:ind w:firstLine="709"/>
        <w:rPr/>
      </w:pPr>
      <w:r>
        <w:rPr>
          <w:rFonts w:cs="Cambria" w:ascii="Cambria" w:hAnsi="Cambria"/>
          <w:sz w:val="22"/>
        </w:rPr>
        <w:t xml:space="preserve">Základním principem a určujícím motivem Dlouhodobého záměru ČR 2011 pro následující období je zvýšit </w:t>
      </w:r>
      <w:r>
        <w:rPr>
          <w:rFonts w:cs="Cambria" w:ascii="Cambria" w:hAnsi="Cambria"/>
          <w:b/>
          <w:sz w:val="22"/>
        </w:rPr>
        <w:t>kvalitu a efektivitu</w:t>
      </w:r>
      <w:r>
        <w:rPr>
          <w:rFonts w:cs="Cambria" w:ascii="Cambria" w:hAnsi="Cambria"/>
          <w:sz w:val="22"/>
        </w:rPr>
        <w:t xml:space="preserve"> ve vzdělávání a tím také </w:t>
      </w:r>
      <w:r>
        <w:rPr>
          <w:rFonts w:cs="Cambria" w:ascii="Cambria" w:hAnsi="Cambria"/>
          <w:b/>
          <w:sz w:val="22"/>
        </w:rPr>
        <w:t>konkurenceschopnost</w:t>
      </w:r>
      <w:r>
        <w:rPr>
          <w:rFonts w:cs="Cambria" w:ascii="Cambria" w:hAnsi="Cambria"/>
          <w:sz w:val="22"/>
        </w:rPr>
        <w:t xml:space="preserve"> naší republiky v mezinárodním porovnání.</w:t>
      </w:r>
    </w:p>
    <w:p>
      <w:pPr>
        <w:pStyle w:val="Odstavecseseznamem"/>
        <w:spacing w:lineRule="auto" w:line="240" w:before="60" w:after="0"/>
        <w:ind w:left="0" w:hanging="0"/>
        <w:contextualSpacing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Odstavecseseznamem"/>
        <w:spacing w:lineRule="auto" w:line="240" w:before="60" w:after="0"/>
        <w:ind w:left="0" w:hanging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louhodobý záměr ČR 2011 klade důraz na následující témata: </w:t>
      </w:r>
    </w:p>
    <w:p>
      <w:pPr>
        <w:pStyle w:val="Zkladntextodsazen2"/>
        <w:numPr>
          <w:ilvl w:val="0"/>
          <w:numId w:val="36"/>
        </w:numPr>
        <w:spacing w:lineRule="auto" w:line="240" w:before="60" w:after="0"/>
        <w:ind w:left="1134" w:hanging="360"/>
        <w:jc w:val="both"/>
        <w:rPr/>
      </w:pPr>
      <w:r>
        <w:rPr>
          <w:rFonts w:cs="Cambria" w:ascii="Cambria" w:hAnsi="Cambria"/>
          <w:b/>
          <w:i/>
        </w:rPr>
        <w:t>Zvýšení kvality vzdělávání</w:t>
      </w:r>
      <w:r>
        <w:rPr>
          <w:rFonts w:cs="Cambria" w:ascii="Cambria" w:hAnsi="Cambria"/>
          <w:i/>
        </w:rPr>
        <w:t xml:space="preserve"> </w:t>
      </w:r>
    </w:p>
    <w:p>
      <w:pPr>
        <w:pStyle w:val="Zkladntextodsazen2"/>
        <w:numPr>
          <w:ilvl w:val="0"/>
          <w:numId w:val="36"/>
        </w:numPr>
        <w:spacing w:lineRule="auto" w:line="240" w:before="60" w:after="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Nové metody hodnocení škol</w:t>
      </w:r>
    </w:p>
    <w:p>
      <w:pPr>
        <w:pStyle w:val="Zkladntextodsazen2"/>
        <w:numPr>
          <w:ilvl w:val="0"/>
          <w:numId w:val="36"/>
        </w:numPr>
        <w:spacing w:lineRule="auto" w:line="240" w:before="60" w:after="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Optimalizace nabídky vzdělávání </w:t>
      </w:r>
    </w:p>
    <w:p>
      <w:pPr>
        <w:pStyle w:val="Zkladntextodsazen2"/>
        <w:numPr>
          <w:ilvl w:val="0"/>
          <w:numId w:val="36"/>
        </w:numPr>
        <w:spacing w:lineRule="auto" w:line="240" w:before="60" w:after="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Rozvoj odborného vzdělávání</w:t>
      </w:r>
      <w:r>
        <w:rPr>
          <w:rFonts w:cs="Cambria" w:ascii="Cambria" w:hAnsi="Cambria"/>
          <w:i/>
        </w:rPr>
        <w:t xml:space="preserve"> </w:t>
      </w:r>
    </w:p>
    <w:p>
      <w:pPr>
        <w:pStyle w:val="Zkladntextodsazen2"/>
        <w:numPr>
          <w:ilvl w:val="0"/>
          <w:numId w:val="36"/>
        </w:numPr>
        <w:spacing w:lineRule="auto" w:line="240" w:before="60" w:after="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Podpora pedagogickým pracovníků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A) Hlavní reformní kroky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t>1: Předškolní vzdělávání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Cs/>
                <w:szCs w:val="24"/>
              </w:rPr>
              <w:t>Vliv demografického vývoje na předškolní vzdělává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ři schvalování územních plánů, výstavby nových bytových kapacit, brát v úvahu předpokládané požadavky na umístění dětí do mateřských škol a učinit další opatření, která zajistí požadavek účasti 95 % dětí v raném věku na předškolním vzdělávání (průběžně).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Cambria" w:ascii="Cambria" w:hAnsi="Cambria"/>
                <w:sz w:val="22"/>
              </w:rPr>
              <w:t xml:space="preserve">Zákonem bude umožněno fungování tzv. </w:t>
            </w:r>
            <w:r>
              <w:rPr>
                <w:rFonts w:cs="Cambria" w:ascii="Cambria" w:hAnsi="Cambria"/>
                <w:b/>
                <w:sz w:val="22"/>
              </w:rPr>
              <w:t>firemních školek</w:t>
            </w:r>
            <w:r>
              <w:rPr>
                <w:rFonts w:cs="Cambria" w:ascii="Cambria" w:hAnsi="Cambria"/>
                <w:sz w:val="22"/>
              </w:rPr>
              <w:t>, které umožní rozšířit nedostatečné kapacity v oblasti předškolního vzdělávání (2012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vení definice firemní školk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vení jasných pravidel pro provozovatel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státem stejně jako soukromá předškolní zařízení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 děti pouze z okruhu firmy.</w:t>
            </w:r>
          </w:p>
          <w:p>
            <w:pPr>
              <w:pStyle w:val="Normal"/>
              <w:ind w:left="39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4"/>
              <w:spacing w:lineRule="auto" w:line="240" w:before="60" w:after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Obsah předškolního vzdělávání a jeho změny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A.1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Pokračovat v </w:t>
            </w:r>
            <w:r>
              <w:rPr>
                <w:rFonts w:cs="Cambria" w:ascii="Cambria" w:hAnsi="Cambria"/>
                <w:b/>
                <w:sz w:val="22"/>
              </w:rPr>
              <w:t>metodické podpoře</w:t>
            </w:r>
            <w:r>
              <w:rPr>
                <w:rFonts w:cs="Cambria" w:ascii="Cambria" w:hAnsi="Cambria"/>
                <w:sz w:val="22"/>
              </w:rPr>
              <w:t xml:space="preserve"> realizace reformy na MŠ (minimálně do 2013)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ačovat v centrálně koordinovaném dalším vzdělávání pedagogických pracovníků zaměřeném zejména na realizaci ŠVP v praxi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zpřístupnit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elektronický nástroj (software) na tvorbu, úpravy a hodnocení ŠVP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, který zajistí soulad ŠVP a RVP a sníží administrativní zátěž mateřských škol (on-line přístupný na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cs-CZ"/>
                </w:rPr>
                <w:t>www.rvp.cz</w:t>
              </w:r>
            </w:hyperlink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aticky získávat podněty pro úpravy RVP PV, včetně možných forem předškolního vzdělávání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čít s polytechnickou výchovou již od mateřských škol (kreativní technické hračky, stavebnice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Zvýšit podporu mateřského jazyka ve vzdělávacích programech mateřských škol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Tam, kde jsou vhodné podmínky, zejména personální, seznamovat děti s cizím jazykem přiměřeným způsobem odpovídajícím jejich věku a možnostem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členit jazykovou přípravu do programu přípravy pedagogů působících v předškolních zařízeních, aby jejich působení v oblasti jazykové propedeutiky nebo i přímo ve výuce konkrétního jazyka bylo co nejkvalitnější (od 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.7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řipravit opatření pro </w:t>
            </w:r>
            <w:r>
              <w:rPr>
                <w:rFonts w:cs="Cambria" w:ascii="Cambria" w:hAnsi="Cambria"/>
                <w:b/>
                <w:sz w:val="22"/>
              </w:rPr>
              <w:t>snížení počtu odkladů</w:t>
            </w:r>
            <w:r>
              <w:rPr>
                <w:rFonts w:cs="Cambria" w:ascii="Cambria" w:hAnsi="Cambria"/>
                <w:sz w:val="22"/>
              </w:rPr>
              <w:t xml:space="preserve"> nástupu k povinné školní docházce s možností využití nových vzdělávacích programů (RVP PV) (od 201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t>2: Zavedení standardizovaného hodnocení žáků a škol na úrovni 5. a 9. ročníků ZŠ (včetně odpovídajících ročníků 6 a 8letých gymnázií) a další doprovodné nástroje pro zlepšení kvality základního vzdělávání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4"/>
              <w:spacing w:lineRule="auto" w:line="240" w:before="60" w:after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Změny obsahu základního vzdělávání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 xml:space="preserve">A.2.1 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  <w:lang w:eastAsia="cs-CZ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  <w:lang w:eastAsia="cs-CZ"/>
              </w:rPr>
              <w:t>realizaci a inovaci vzdělávacích programů</w:t>
            </w:r>
            <w:r>
              <w:rPr>
                <w:rFonts w:cs="Cambria" w:ascii="Cambria" w:hAnsi="Cambria"/>
                <w:sz w:val="22"/>
                <w:lang w:eastAsia="cs-CZ"/>
              </w:rPr>
              <w:t xml:space="preserve"> (RVP a ŠVP) (2015), např.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zavést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evaluační standardy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 do RVP ZV například úpravou očekávaných výstupů, tyto standardy pro orientaci škol a učitelů formulovat pro výstup z 5. a 9. ročníků ZŠ (a jejich ekvivalentů) (viz opatření A.2.4)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řipravit nástroje pro ověřování cílů vzdělávání podle RVP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připravit doporučené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orientační výstupy v jednotlivých ročnících ZŠ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 a navrhnout monitorovací nástroje, které umožní ředitelům škol a učitelům identifikovat, zda vzdělávací působení postupuje žádoucím směrem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podpořit školy při dopracování ŠVP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uspořádáním učiva vybraných předmětů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 v jednotlivých ročnících ZŠ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zpřístupnit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elektronický nástroj (software) na tvorbu, úpravy a hodnocení ŠVP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, který zajistí soulad ŠVP a RVP a sníží administrativní zátěž základních škol (on-line přístupný na </w:t>
            </w: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cs-CZ"/>
                </w:rPr>
                <w:t>www.rvp.cz</w:t>
              </w:r>
            </w:hyperlink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) při přípravě a zavadění ŠVP do praxe a připravit e-learningový kurs zaměřený na využívání různých nástrojů pro hodnocení ŠVP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zlepšit podmínky pro vzdělávání na ZŠ prostřednictvím programu „EU peníze školám“,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umožnit školám zařazení většího podílu </w:t>
            </w:r>
            <w:r>
              <w:rPr>
                <w:rFonts w:cs="Cambria" w:ascii="Cambria" w:hAnsi="Cambria"/>
                <w:b/>
                <w:sz w:val="20"/>
                <w:szCs w:val="20"/>
                <w:lang w:eastAsia="cs-CZ"/>
              </w:rPr>
              <w:t>polytechnické složky</w:t>
            </w: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 do ŠVP a vytvořit podmínky pro spolupráci škol s  odbornými školami v regionu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>A.2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  <w:lang w:eastAsia="cs-CZ"/>
              </w:rPr>
              <w:t>Podpořit oblast</w:t>
            </w:r>
            <w:r>
              <w:rPr>
                <w:rFonts w:cs="Cambria" w:ascii="Cambria" w:hAnsi="Cambria"/>
                <w:b/>
                <w:sz w:val="22"/>
                <w:lang w:eastAsia="cs-CZ"/>
              </w:rPr>
              <w:t xml:space="preserve"> oborových didaktik a zlepšit úroveň vzdělávání</w:t>
            </w:r>
            <w:r>
              <w:rPr>
                <w:rFonts w:cs="Cambria" w:ascii="Cambria" w:hAnsi="Cambria"/>
                <w:sz w:val="22"/>
                <w:lang w:eastAsia="cs-CZ"/>
              </w:rPr>
              <w:t xml:space="preserve"> ve spolupráci s fakultami vzdělávajícími učitele a prostřednictvím systému DVPP (průběžně)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rozvíjet sekci základní vzdělávání na Metodickém portálu se zaměřením na žádané tematické vstupy a komunitní moduly, na tvorbu elektronických učebních textů a učebnic, 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on-line metodikou a e-learningovými kursy k jednotlivým tématům, 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oskytováním konzultací v rámci konzultačního centra (např. VÚP, NIDV) i formou konzultantů apod. přímo na školách,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vytvořením dostatku vhodných metodických, motivačních a monitorovacích (testovacích) materiálů pro zlepšení kvality práce učitele při vzdělávání žáků ZŠ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vytvoření materiálů podporujících a usnadňujících zavádění nových technologií do pedagogické práce učitelů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vytvoření dostatečných didaktických pomůcek s akcentem na čtenářskou, matematickou a přírodovědnou gramotnost, podporovat využití knihoven a školních informačních center k podpoře klíčových kompetencí a funkční gramotnosti žáků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 xml:space="preserve">podporovat školy se slabými výsledky (např. v závislosti na hodnocení výsledků vzdělávání), viz bod </w:t>
            </w:r>
            <w:r>
              <w:rPr>
                <w:rFonts w:cs="Cambria" w:ascii="Cambria" w:hAnsi="Cambria"/>
                <w:sz w:val="20"/>
                <w:szCs w:val="20"/>
              </w:rPr>
              <w:t>A.2.4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odpořit projekty a aktivity zaměřené na propagaci studia technických oborů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>A.2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lang w:eastAsia="cs-CZ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 xml:space="preserve">Doporučovat anglický jazyk jako první cizí jazyk </w:t>
            </w:r>
            <w:r>
              <w:rPr>
                <w:rFonts w:cs="Cambria" w:ascii="Cambria" w:hAnsi="Cambria"/>
                <w:b/>
                <w:sz w:val="22"/>
                <w:lang w:eastAsia="cs-CZ"/>
              </w:rPr>
              <w:t>od 3. ročníku základní školy</w:t>
            </w:r>
            <w:r>
              <w:rPr>
                <w:rFonts w:cs="Cambria" w:ascii="Cambria" w:hAnsi="Cambria"/>
                <w:sz w:val="22"/>
                <w:lang w:eastAsia="cs-CZ"/>
              </w:rPr>
              <w:t xml:space="preserve"> a umožnit v případě volby jiného cizího jazyka jeho výuku jako druhého cizího jazyka nejpozději od 7. ročníku základní školy (od školního roku 2013/14). 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lang w:eastAsia="cs-CZ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sz w:val="22"/>
                <w:lang w:eastAsia="cs-CZ"/>
              </w:rPr>
            </w:pPr>
            <w:r>
              <w:rPr>
                <w:rFonts w:cs="Cambria" w:ascii="Cambria" w:hAnsi="Cambria"/>
                <w:b/>
              </w:rPr>
              <w:t>Pravidelné zjišťování výsledků vzdělávání žáků v 5. a 9. ročnících základních škol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2.4 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Zajistit postupné kroky k přípravě a online spuštění </w:t>
            </w:r>
            <w:r>
              <w:rPr>
                <w:rFonts w:cs="Cambria" w:ascii="Cambria" w:hAnsi="Cambria"/>
                <w:sz w:val="22"/>
              </w:rPr>
              <w:t xml:space="preserve">pravidelného zjišťování výsledků vzdělávání na úrovni 5. a 9. ročníků ZŠ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V návaznosti na RVP ZV doplnit o </w:t>
            </w:r>
            <w:r>
              <w:rPr>
                <w:rFonts w:cs="Cambria" w:ascii="Cambria" w:hAnsi="Cambria"/>
                <w:b/>
                <w:sz w:val="22"/>
              </w:rPr>
              <w:t>evaluační standard</w:t>
            </w:r>
            <w:r>
              <w:rPr>
                <w:rFonts w:cs="Cambria" w:ascii="Cambria" w:hAnsi="Cambria"/>
                <w:sz w:val="22"/>
              </w:rPr>
              <w:t xml:space="preserve"> vycházející z očekávaných výstupů, případně tyto očekávané výstupy zpřesnit (2011 a dále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řipravit podpůrné nástroje pro přípravu pravidelného zjišťování a podporu škol k zjišťování výsledků a školení učitelů a školského managementu (2011 a dále)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mbria" w:ascii="Cambria" w:hAnsi="Cambria"/>
                <w:b/>
                <w:sz w:val="22"/>
              </w:rPr>
              <w:t>Pravidelné zjišťování výsledků vzdělávání žáků na úrovni 5. a 9. ročníků základních škol</w:t>
            </w:r>
            <w:r>
              <w:rPr>
                <w:rFonts w:cs="Cambria" w:ascii="Cambria" w:hAnsi="Cambria"/>
                <w:sz w:val="22"/>
              </w:rPr>
              <w:t xml:space="preserve"> (od školního roku 2012/13):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 cílem využít výsledky pro: 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lastní hodnocení školy,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rientaci žáka ve vlastních znalostech, dovednostech a předpokladech pro postup do středního vzdělávání,  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ijímací řízení na střední školy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jišťování výsledk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avádět postupně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v r. 2011 pilotní ověřování na vzorku 50 – 100 základních škol, v r. 2012 generální zkouška, úplné zavedení od roku 2013,</w:t>
            </w:r>
            <w:r>
              <w:rPr>
                <w:rFonts w:cs="Cambria" w:ascii="Cambria" w:hAnsi="Cambria"/>
                <w:strike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lasti – český jazyk, matematika, cizí jazyk, (pro objektivnější interpretaci výsledků žákovský dotazník)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išťování výsledků hrazeno z prostředků ESF a státu (projekt ESF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Výsledky zjišťování zejména v prvních letech poskytovat pouze žákům a školám. Po zavedení celého systému (spolu s doprovodnými informacemi např. o socio-ekonomickém zázemí žáků, úrovni vybavení školy apod.) propojit např. s hodnocením ČŠI s cílem analyzovat práci škol s horšími výsledky.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ři přípravě zjišťování výsledků vycházet z dohodnutých evaluačních standardů navazujících na RVP ZV a respektovat ekonomickou a organizační úspornost, která zajistí udržitelnost procesu i po ukončení projektu ESF. 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mbria" w:ascii="Cambria" w:hAnsi="Cambria"/>
                <w:b/>
                <w:sz w:val="22"/>
              </w:rPr>
              <w:t>Výběrová šetření žáků na úrovni 5. a 9. ročníků základní školy</w:t>
            </w:r>
            <w:r>
              <w:rPr>
                <w:rFonts w:cs="Cambria" w:ascii="Cambria" w:hAnsi="Cambria"/>
                <w:sz w:val="22"/>
              </w:rPr>
              <w:t xml:space="preserve"> pro (od 2012)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účely zhodnocení efektivity vzdělávacího systému a průběhu kurikulární reformy,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išťování výsledků výběrově na vzorku 5 až 6 tisíc žáků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lasti zjišťování podle RVP,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jišťování výsledků žáků hrazeno z prostředků ESF a státu (projekt ESF).     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mbria" w:ascii="Cambria" w:hAnsi="Cambria"/>
                <w:sz w:val="22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</w:rPr>
              <w:t xml:space="preserve">průběžné zjišťování výsledků </w:t>
            </w:r>
            <w:r>
              <w:rPr>
                <w:rFonts w:cs="Cambria" w:ascii="Cambria" w:hAnsi="Cambria"/>
                <w:sz w:val="22"/>
              </w:rPr>
              <w:t xml:space="preserve">žáků pro </w:t>
            </w:r>
            <w:r>
              <w:rPr>
                <w:rFonts w:cs="Cambria" w:ascii="Cambria" w:hAnsi="Cambria"/>
                <w:b/>
                <w:sz w:val="22"/>
              </w:rPr>
              <w:t xml:space="preserve">diagnostické </w:t>
            </w:r>
            <w:r>
              <w:rPr>
                <w:rFonts w:cs="Cambria" w:ascii="Cambria" w:hAnsi="Cambria"/>
                <w:sz w:val="22"/>
              </w:rPr>
              <w:t xml:space="preserve">účely základních škol a jako diagnostický nástroj učitele (průběžně):  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řit dobrovolné zjišťování pro období uvnitř vzdělávacích cyklů ZŠ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ožnit modifikovat práci učitele v průběhu vzdělávání,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bezpečit rozsah zjišťování výsledků dle RVP,  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sty od školou vybraného dodavatele hradit z prostředků škol nebo zřizovatelů.</w:t>
            </w:r>
          </w:p>
          <w:p>
            <w:pPr>
              <w:pStyle w:val="Normal"/>
              <w:ind w:left="108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</w:rPr>
              <w:t>Vlastní hodnocení škol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bCs/>
                <w:iCs/>
              </w:rPr>
              <w:footnoteReference w:id="2"/>
            </w:r>
            <w:r>
              <w:rPr>
                <w:rFonts w:eastAsia="Times New Roman" w:cs="Cambria" w:ascii="Cambria" w:hAnsi="Cambria"/>
                <w:b/>
                <w:bCs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2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dpořit a zefektivnit proces vlastního hodnocení škol </w:t>
            </w:r>
            <w:r>
              <w:rPr>
                <w:rFonts w:cs="Cambria" w:ascii="Cambria" w:hAnsi="Cambria"/>
                <w:b/>
                <w:sz w:val="22"/>
              </w:rPr>
              <w:t>účelnou metodikou</w:t>
            </w:r>
            <w:r>
              <w:rPr>
                <w:rFonts w:cs="Cambria" w:ascii="Cambria" w:hAnsi="Cambria"/>
                <w:sz w:val="22"/>
              </w:rPr>
              <w:t xml:space="preserve"> procesu a vhodnými autoevaluačními nástroji, tyto nástroje ověřit v pedagogické praxi a podpořit školy v komunikaci (uvnitř školy i s jinými školami) sdílením zkušeností spojenou s hodnocením škol (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2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opojit </w:t>
            </w:r>
            <w:r>
              <w:rPr>
                <w:rFonts w:cs="Cambria" w:ascii="Cambria" w:hAnsi="Cambria"/>
                <w:sz w:val="22"/>
              </w:rPr>
              <w:t>zpracování vlastního hodnocení školy</w:t>
            </w:r>
            <w:r>
              <w:rPr>
                <w:rFonts w:cs="Cambria" w:ascii="Cambria" w:hAnsi="Cambria"/>
                <w:b/>
                <w:sz w:val="22"/>
              </w:rPr>
              <w:t xml:space="preserve"> s připravovaným testováním</w:t>
            </w:r>
            <w:r>
              <w:rPr>
                <w:rFonts w:cs="Cambria" w:ascii="Cambria" w:hAnsi="Cambria"/>
                <w:sz w:val="22"/>
              </w:rPr>
              <w:t xml:space="preserve"> žáků v 5. a 9. ročnících ZŠ a dalšími nástroji externího hodnocení (např. výsledky maturitní a závěrečné zkoušky) (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2.7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709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Uvést do praxe </w:t>
            </w:r>
            <w:r>
              <w:rPr>
                <w:rFonts w:cs="Cambria" w:ascii="Cambria" w:hAnsi="Cambria"/>
                <w:b/>
                <w:sz w:val="22"/>
              </w:rPr>
              <w:t>systém DVPP v oblasti vlastního hodnocení</w:t>
            </w:r>
            <w:r>
              <w:rPr>
                <w:rFonts w:cs="Cambria" w:ascii="Cambria" w:hAnsi="Cambria"/>
                <w:sz w:val="22"/>
              </w:rPr>
              <w:t xml:space="preserve"> (od 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2.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ytvořit konsenzuální návrh se zainteresovanými stranami (ČŠI, zřizovatelé aj.) žádoucích přístupů propojení autoevaluace a externí evaluace (do 2012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jc w:val="both"/>
              <w:rPr>
                <w:rFonts w:ascii="Cambria" w:hAnsi="Cambria" w:eastAsia="Times New Roman" w:cs="Cambria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</w:rPr>
              <w:t xml:space="preserve">Zjišťování úrovně vzdělávání v ČR v mezinárodním srovnání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2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Využívat výsledků projektů a mezinárodních výzkumů pro formování vzdělávací politiky a pro práci učitelů</w:t>
            </w:r>
            <w:r>
              <w:rPr>
                <w:rFonts w:cs="Cambria" w:ascii="Cambria" w:hAnsi="Cambria"/>
                <w:color w:val="0070C0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2.1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rovést podrobný </w:t>
            </w:r>
            <w:r>
              <w:rPr>
                <w:rFonts w:cs="Cambria" w:ascii="Cambria" w:hAnsi="Cambria"/>
                <w:b/>
                <w:sz w:val="22"/>
              </w:rPr>
              <w:t>rozbor příčin zhoršujících se výsledků českých žáků v mezinárodních šetřeních</w:t>
            </w:r>
            <w:r>
              <w:rPr>
                <w:rFonts w:cs="Cambria" w:ascii="Cambria" w:hAnsi="Cambria"/>
                <w:sz w:val="22"/>
              </w:rPr>
              <w:t xml:space="preserve"> a navrhnout opatření ke zlepšení tohoto stavu (2011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2.11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709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apojovat se i nadále do mezinárodních výzkumů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ES (každoročně), TIMSS a PIRLS (2011), PIAAC (2011), PISA (2012), výzkum ICILS (2013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2.12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nfrontovat výsledky z mezinárodních výzkumů s výsledky zjištěnými ČŠI a provádět důkladnou analýzu (průběžně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t>3: Zavedení opatření ke sledování kvality středního vzdělávání, zejména realizovat reformu maturitní zkoušky (od školního roku 2010/2011) a zavedení nové závěrečné zkoušky do systému odborného vzdělávání (do roku 2014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měny obsahu středního vzdělávání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3.1 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skytovat cílenou </w:t>
            </w:r>
            <w:r>
              <w:rPr>
                <w:rFonts w:cs="Cambria" w:ascii="Cambria" w:hAnsi="Cambria"/>
                <w:b/>
                <w:sz w:val="22"/>
              </w:rPr>
              <w:t>metodickou podporu při zavádění ŠVP</w:t>
            </w:r>
            <w:r>
              <w:rPr>
                <w:rFonts w:cs="Cambria" w:ascii="Cambria" w:hAnsi="Cambria"/>
                <w:sz w:val="22"/>
              </w:rPr>
              <w:t xml:space="preserve"> do praxe (průběžně):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štěním konzultačních návštěv ve školách,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ípravou e-learningových kursů k problémovým tématům pro pedagogické pracovníky středních škol,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ířením metodiky tvorby ŠVP a příkladů dobré praxe odborných škol prostřednictvím Metodického portálu rvp.cz a prostřednictvím regionálních konzultačních center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3.2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pora technického a přírodovědného odborné vzdělávání</w:t>
            </w:r>
            <w:r>
              <w:rPr>
                <w:rFonts w:cs="Cambria" w:ascii="Cambria" w:hAnsi="Cambria"/>
                <w:sz w:val="22"/>
              </w:rPr>
              <w:t xml:space="preserve"> využíváním tzv. šablon, tedy předpřipravených typizovaných projektů, které jsou financovány metodou „unit costs“  (prostřednictvím </w:t>
            </w:r>
            <w:r>
              <w:rPr>
                <w:rFonts w:cs="Cambria" w:ascii="Cambria" w:hAnsi="Cambria"/>
                <w:b/>
                <w:sz w:val="22"/>
              </w:rPr>
              <w:t>programu</w:t>
            </w:r>
            <w:r>
              <w:rPr>
                <w:rFonts w:cs="Cambria" w:ascii="Cambria" w:hAnsi="Cambria"/>
                <w:sz w:val="22"/>
              </w:rPr>
              <w:t xml:space="preserve"> „</w:t>
            </w:r>
            <w:r>
              <w:rPr>
                <w:rFonts w:cs="Cambria" w:ascii="Cambria" w:hAnsi="Cambria"/>
                <w:b/>
                <w:sz w:val="22"/>
              </w:rPr>
              <w:t>EU peníze školám“</w:t>
            </w:r>
            <w:r>
              <w:rPr>
                <w:rFonts w:cs="Cambria" w:ascii="Cambria" w:hAnsi="Cambria"/>
                <w:sz w:val="22"/>
              </w:rPr>
              <w:t>) (do 2014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Cambria" w:ascii="Cambria" w:hAnsi="Cambria"/>
                <w:sz w:val="22"/>
              </w:rPr>
              <w:t xml:space="preserve">Poskytovat cílenou metodickou </w:t>
            </w:r>
            <w:r>
              <w:rPr>
                <w:rFonts w:cs="Cambria" w:ascii="Cambria" w:hAnsi="Cambria"/>
                <w:b/>
                <w:sz w:val="22"/>
              </w:rPr>
              <w:t xml:space="preserve">a didaktickou podporu </w:t>
            </w:r>
            <w:r>
              <w:rPr>
                <w:rFonts w:cs="Cambria" w:ascii="Cambria" w:hAnsi="Cambria"/>
                <w:sz w:val="22"/>
              </w:rPr>
              <w:t>(průběžně, od 2011):</w:t>
            </w:r>
          </w:p>
          <w:p>
            <w:pPr>
              <w:pStyle w:val="Normal"/>
              <w:numPr>
                <w:ilvl w:val="0"/>
                <w:numId w:val="30"/>
              </w:numPr>
              <w:ind w:left="436" w:hanging="357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cs-CZ"/>
              </w:rPr>
              <w:t>přípravou nástrojů pro ověřování cílů vzdělávání podle RVP,</w:t>
            </w:r>
          </w:p>
          <w:p>
            <w:pPr>
              <w:pStyle w:val="Normal"/>
              <w:numPr>
                <w:ilvl w:val="0"/>
                <w:numId w:val="30"/>
              </w:numPr>
              <w:ind w:left="436" w:hanging="357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zultační a poradenskou činností v oblasti tvorby metodologických nástrojů a dokumentů kurikulární reformy,</w:t>
            </w:r>
          </w:p>
          <w:p>
            <w:pPr>
              <w:pStyle w:val="Normal"/>
              <w:numPr>
                <w:ilvl w:val="0"/>
                <w:numId w:val="30"/>
              </w:numPr>
              <w:ind w:left="436" w:hanging="357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třednictvím Metodického portálu – průběžně aktualizovanou databází metodických příspěvků, propojením uživatelů a sdílením zkušeností (e-learning),</w:t>
            </w:r>
          </w:p>
          <w:p>
            <w:pPr>
              <w:pStyle w:val="Normal"/>
              <w:numPr>
                <w:ilvl w:val="0"/>
                <w:numId w:val="30"/>
              </w:numPr>
              <w:ind w:left="436" w:hanging="357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třednictvím systému DVPP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firstLine="11"/>
              <w:rPr/>
            </w:pPr>
            <w:r>
              <w:rPr>
                <w:rFonts w:cs="Cambria" w:ascii="Cambria" w:hAnsi="Cambria"/>
                <w:sz w:val="22"/>
              </w:rPr>
              <w:t xml:space="preserve">Zlepšit výuku a </w:t>
            </w:r>
            <w:r>
              <w:rPr>
                <w:rFonts w:cs="Cambria" w:ascii="Cambria" w:hAnsi="Cambria"/>
                <w:b/>
                <w:sz w:val="22"/>
              </w:rPr>
              <w:t>systematicky hodnotit kvalitu vzdělávání</w:t>
            </w:r>
            <w:r>
              <w:rPr>
                <w:rFonts w:cs="Cambria" w:ascii="Cambria" w:hAnsi="Cambria"/>
                <w:sz w:val="22"/>
              </w:rPr>
              <w:t xml:space="preserve"> v programech odborného vzdělávání (do 2014)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ilovat o zvyšování rozsahu praktického vyučování v reálném pracovním prostředí – viz kap. Rozvoj odborného vzdělávání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tvořit národní standardy kvality pro přípravu žáků na pracovišti (pracoviště fyzických nebo právnických osob, zaměstnavatelů, firem, podniků apod.) – viz kap. Rozvoj odborného vzdělávání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3.5  </w:t>
            </w:r>
          </w:p>
        </w:tc>
        <w:tc>
          <w:tcPr>
            <w:tcW w:w="8471" w:type="dxa"/>
            <w:tcBorders/>
          </w:tcPr>
          <w:p>
            <w:pPr>
              <w:pStyle w:val="Heading4"/>
              <w:spacing w:lineRule="auto" w:line="240" w:before="6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Monitorovat podněty pro úpravu kurikula a vzdělávacích programů i pro podporu škol při jeho realizaci (od 2012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eforma maturitní zkoušky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Dokončit reformu</w:t>
            </w:r>
            <w:r>
              <w:rPr>
                <w:rFonts w:cs="Cambria" w:ascii="Cambria" w:hAnsi="Cambria"/>
                <w:sz w:val="22"/>
              </w:rPr>
              <w:t xml:space="preserve"> maturitní zkoušky s důrazem na její efektivitu a propojení s přijímacím řízením na VŠ (do 2015)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alizovat reformu maturitní zkoušk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d školního roku 2010/11 a podpořit její zavedení intenzivní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informační podporo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dborné i laické zainteresované veřejnosti v problematice reformy maturitní zkoušky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 vyhodnocení výsledků zahájení reformy maturitní zkoušky v roce 2011 připravi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ávr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řípadné úpravy modelu maturitní zkoušky a dílčích parametrů realizovaného řešení, které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níží roční náklady státního rozpočtu na zajištění realizace maturitní zkoušky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hodnout s představiteli vysokých škol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yužití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bjektivizovaných výsledků reformní maturitní zkoušky vysokými školami jako kritéria pr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ýběr a přijetí uchazečů o vysokoškolské studium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7</w:t>
            </w:r>
          </w:p>
        </w:tc>
        <w:tc>
          <w:tcPr>
            <w:tcW w:w="8471" w:type="dxa"/>
            <w:tcBorders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řipravit opatření, která umožní státu a zřizovatelům </w:t>
            </w:r>
            <w:r>
              <w:rPr>
                <w:rFonts w:cs="Cambria" w:ascii="Cambria" w:hAnsi="Cambria"/>
                <w:b/>
              </w:rPr>
              <w:t>efektivně využít objektivizovaných výsledků</w:t>
            </w:r>
            <w:r>
              <w:rPr>
                <w:rFonts w:cs="Cambria" w:ascii="Cambria" w:hAnsi="Cambria"/>
              </w:rPr>
              <w:t xml:space="preserve"> maturitní zkoušky </w:t>
            </w:r>
            <w:r>
              <w:rPr>
                <w:rFonts w:cs="Cambria" w:ascii="Cambria" w:hAnsi="Cambria"/>
                <w:b/>
              </w:rPr>
              <w:t>ke zvýšení kvality</w:t>
            </w:r>
            <w:r>
              <w:rPr>
                <w:rFonts w:cs="Cambria" w:ascii="Cambria" w:hAnsi="Cambria"/>
              </w:rPr>
              <w:t xml:space="preserve"> poskytovaných vzdělávacích služeb a na zvýšení komplexní efektivity vynakládání prostředků státního rozpočtu na vzdělávání ve středních školách (v návaznosti na přecházející opatření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3.8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 xml:space="preserve">Diskutovat, případně zavést </w:t>
            </w:r>
            <w:r>
              <w:rPr>
                <w:rFonts w:cs="Cambria" w:ascii="Cambria" w:hAnsi="Cambria"/>
                <w:b/>
                <w:sz w:val="22"/>
              </w:rPr>
              <w:t xml:space="preserve">jednotné prvky v profilové části </w:t>
            </w:r>
            <w:r>
              <w:rPr>
                <w:rFonts w:cs="Cambria" w:ascii="Cambria" w:hAnsi="Cambria"/>
                <w:sz w:val="22"/>
              </w:rPr>
              <w:t>maturitní zkoušky (od 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Ve vybraných oborech vzdělání (např. technické a přírodovědné obory středních odborných škol, technická a přírodovědná lycea, gymnázia) bude zavedena povinná maturitní zkouška z matematiky (2014).   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</w:rPr>
              <w:t>Reforma závěrečné zkoušky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1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Dokončit reformu závěrečné zkoušky v oborech vzdělání s výučním listem a zavést </w:t>
            </w:r>
            <w:r>
              <w:rPr>
                <w:rFonts w:cs="Cambria" w:ascii="Cambria" w:hAnsi="Cambria"/>
                <w:sz w:val="22"/>
              </w:rPr>
              <w:t>ji jako standardní součást do systému odborného vzdělávání (do 2014)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kračovat v ověřování plošné realizace jednotného zadání závěrečné zkoušky ve všech školách s obory vzdělání s výučním listem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 každém školním roce připravit jednotná zadání závěrečné zkoušky pro obory středního vzdělání s výučním listem ve vazbě na průběh kurikulární reformy (postupně nabíhající RVP)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stit přípravu škol na realizaci závěrečných zkoušek podle jednotných zadání s využitím výsledků dosavadní realizace v projektu ESF Nová závěrečná zkouška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ále rozvíjet větší účast odborníků z praxe na tvorbě jednotných zadání závěrečné zkoušky v oborech vzdělání s výučním listem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ipravit s podporou projektu Nová závěrečná zkouška systémové a provozní podmínky pro plošnou realizaci nové závěrečné zkoušky nejpozději od školního roku 2015/16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3.1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řipravit legislativní úpravy související se </w:t>
            </w:r>
            <w:r>
              <w:rPr>
                <w:rFonts w:cs="Cambria" w:ascii="Cambria" w:hAnsi="Cambria"/>
                <w:sz w:val="22"/>
              </w:rPr>
              <w:t>zavedením nové závěrečné zkoušky ve všech oborech středního vzdělání s výučním listem (do 201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4: Optimalizace sítě středních a vyšších odborných škol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18"/>
      </w:tblGrid>
      <w:tr>
        <w:trPr/>
        <w:tc>
          <w:tcPr>
            <w:tcW w:w="9288" w:type="dxa"/>
            <w:gridSpan w:val="3"/>
            <w:tcBorders/>
            <w:shd w:fill="FEF1E6" w:val="clear"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rPr>
                <w:rFonts w:ascii="Cambria" w:hAnsi="Cambria" w:eastAsia="Times New Roman" w:cs="Cambria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Cs/>
                <w:sz w:val="24"/>
                <w:szCs w:val="24"/>
              </w:rPr>
              <w:t>Vliv demografického vývoje na oblast středních a vyšších odborných škol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4.1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 xml:space="preserve">V každém kraji provést </w:t>
            </w:r>
            <w:r>
              <w:rPr>
                <w:rFonts w:cs="Cambria" w:ascii="Cambria" w:hAnsi="Cambria"/>
                <w:b/>
                <w:sz w:val="22"/>
              </w:rPr>
              <w:t xml:space="preserve">analýzu struktury škol a školských zařízení a v případě středních a vyšších odborných škol také strukturu vyučovaných oborů vzdělání </w:t>
            </w:r>
            <w:r>
              <w:rPr>
                <w:rFonts w:cs="Cambria" w:ascii="Cambria" w:hAnsi="Cambria"/>
                <w:sz w:val="22"/>
              </w:rPr>
              <w:t xml:space="preserve">podle dostupných údajů o demografickém vývoji s výhledem nejméně do roku 2015 (do 2013).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4.2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 xml:space="preserve">Na základě této analýzy připravit </w:t>
            </w:r>
            <w:r>
              <w:rPr>
                <w:rFonts w:cs="Cambria" w:ascii="Cambria" w:hAnsi="Cambria"/>
                <w:b/>
                <w:sz w:val="22"/>
              </w:rPr>
              <w:t>strategii optimalizace</w:t>
            </w:r>
            <w:r>
              <w:rPr>
                <w:rFonts w:cs="Cambria" w:ascii="Cambria" w:hAnsi="Cambria"/>
                <w:sz w:val="22"/>
              </w:rPr>
              <w:t xml:space="preserve"> (pokud už není hotova) sítě středních škol a oborové skladby středních a vyšších odborných škol a kapacit oborů vzdělání škol (obdobně i kapacit školských zařízení) s ohledem na uplatnění budoucích absolventů těchto oborů a na případné místní specifické odlišnosti (do 2014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4.3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Cambria" w:ascii="Cambria" w:hAnsi="Cambria"/>
                <w:sz w:val="22"/>
              </w:rPr>
              <w:t xml:space="preserve">Při přípravě a při aplikaci strategie optimalizace v kraji je do roku 2014 při dodržení stanovených 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kritérií rozvoje regionálního školství</w:t>
            </w:r>
            <w:r>
              <w:rPr>
                <w:rFonts w:cs="Cambria" w:ascii="Cambria" w:hAnsi="Cambria"/>
                <w:sz w:val="22"/>
              </w:rPr>
              <w:t xml:space="preserve"> a 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kritérií přijímání do středních škol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doporučeno: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nížit do roku 2013/2014 celkový počet žák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 oborech vzdělání s maturitní zkouškou (a v oborech vyššího odborného vzdělávání) ve veřejných středních a vyšších odborných školách o 15-20% (resp.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ezvyšovat </w:t>
            </w:r>
            <w:r>
              <w:rPr>
                <w:rFonts w:cs="Cambria" w:ascii="Cambria" w:hAnsi="Cambria"/>
                <w:sz w:val="20"/>
                <w:szCs w:val="20"/>
              </w:rPr>
              <w:t>kapacitu soukromých a církevních středních a vyšších odborných škol)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i změnách ve struktuře škol a struktuře jejich oborového portfolia podle místních podmínek přihlédnout k následujícím parametrům: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obory s technickým zaměřením, v případě přírodovědných oborů pak ty, jejichž absolventi nemají problémy s uplatněním na trhu práce,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imální počet žáků v denní formě vzdělávání k dosažení ekonomické efektivity (a zachování pedagogické úrovně) vzdělávání,  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škola poskytuje vzdělání ve více formách a stupních vzdělávání,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škola realizuje celoživotní vzdělávání a rekvalifikace,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dné hodnocení školy v inspekční zprávě ČŠI (např. alespoň v jednom bodu hodnocení příklad dobré praxe)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měny v oborové struktuř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ojedna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e zástupc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ociálních partner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 kraji.  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4.4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Tyto ukazatele </w:t>
            </w:r>
            <w:r>
              <w:rPr>
                <w:rFonts w:cs="Cambria" w:ascii="Cambria" w:hAnsi="Cambria"/>
                <w:b/>
                <w:sz w:val="22"/>
              </w:rPr>
              <w:t>aplikovat při procesu schvalování změn v krajích a rozhodování MŠMT</w:t>
            </w:r>
            <w:r>
              <w:rPr>
                <w:rFonts w:cs="Cambria" w:ascii="Cambria" w:hAnsi="Cambria"/>
                <w:sz w:val="22"/>
              </w:rPr>
              <w:t xml:space="preserve"> při zápisech do rejstříku škol a školských zařízení včetně změnového řízení (průběžně).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Kritéria rozvoje regionálního školstv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Do struktury oborů odborného vzdělávání s maturitní zkouškou i výučním listem může být zařazen nebo kapacitně posílen jen obor, který bude odpovídat předpokládaným nebo očekávaným dlouhodobým budoucím potřebám trhu práce, a který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ude nahrazovat jiný aktivní nevyhovující obor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vzdělání. Ohled bude brán na strategii regionálního rozvoje příslušného kraje (ekonomický a sociální vývoj, potřeby kvalifikované pracovní síly, analýzy uplatnění absolventů příslušné skupiny oborů na trhu práce) a další faktory, jako je například vzdálenost jiné školy, která má stejný nebo příbuzný obor zařazen ve své nabídce vzdělávání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V případě zařazení nových oborů vzdělání, které mají unikátní obsah nebo jsou jedinečné v rámci ČR, bude k jejich novému zařazení do oborového portfolia v jiné škole (i jiném kraji)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utná dohoda v rámci Asociace krajů a s MŠMT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(např. v případě oborů vzdělání z oblasti rybářství, vinařství, obory ze skupiny oborů 82 Umění a užité umění …)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ři redukci kapacit středního vzdělávání by měl být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tlumen obor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, jehož absolventi vykazují výrazně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yšší míru nezaměstnanosti, než je průměr kraj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(posuzuje příslušný kraj); obory, do kterých se více než 3 roky nepřijímalo,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 xml:space="preserve">budou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ve smyslu ustanovení školského zákona vymazány,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ledaže by v těchto školách probíhala rekvalifikace podle zvláštního zákona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sz w:val="20"/>
                <w:szCs w:val="20"/>
              </w:rPr>
              <w:footnoteReference w:id="3"/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Náhradou za aktivní nevyhovující obor vzdělání (např. z hlediska problémů s umístěním absolventů) může být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pořen obor všeobecného vzdělávání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(s výjimkou 6 a 8letých gymnázií) a s přihlédnutím ke stávajícímu zastoupení kapacit všeobecného vzdělávání v jednotlivých krajích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předpokládá se vznik nových středních škol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ani míst poskytování vzdělání vzhledem k dostačující nabídce širokého spektra oborů vzdělání středního vzdělávání a disponibilní kapacitě škol. Pokud výjimečně a v odůvodněných případech taková seriózně podložená potřeba nastane, bude brán ohled na strategii regionálního rozvoje a na dlouhodobý záměr vzdělávání a rozvoje vzdělávací soustavy příslušného kraje a další faktory (viz bod první); rozvoj škol zřizovaných pro žáky se speciálními vzdělávacími potřebami by měl být posuzován odděleně s přihlédnutím k jejich specifiků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ři zařazování nové střední školy nebo oboru vzdělání bude, pokud </w:t>
            </w:r>
            <w:r>
              <w:rPr>
                <w:rFonts w:cs="Cambria" w:ascii="Cambria" w:hAnsi="Cambria"/>
                <w:sz w:val="20"/>
                <w:szCs w:val="20"/>
              </w:rPr>
              <w:t>nebudou naplněna výše uvedená kritéria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, respektováno </w:t>
            </w:r>
            <w:r>
              <w:rPr>
                <w:rFonts w:cs="Cambria" w:ascii="Cambria" w:hAnsi="Cambria"/>
                <w:sz w:val="20"/>
                <w:szCs w:val="20"/>
              </w:rPr>
              <w:t>zdůvodněné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negativní stanovisko kra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řazení nové vyšší odborné školy nebo zvýšení kapacity stávající vyšší odborné školy může být doporučeno pouze v případě realizace vzdělávacího programu oboru vzdělání, který má ojedinělý charakter v daném regionu a jehož koncepce vznikla na základě projevené dlouhodobé společenské potřeby příslušně vzdělaných odborníků na trhu práce. Cílem musí být stabilizace v sektoru vyšších odborných škol a jejich provázání se studiem bakalářských studijních programů VŠ v regionu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/>
                <w:b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Kritéria přijímání do středních škol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Výchozí stav (hodnocení za školní rok 2010/11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žadovaný stav v DZ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íl počtu nově přijatých žáků do maturitního studia SŠ (včetně nástavbového studia)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</w:rPr>
              <w:footnoteReference w:id="4"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díl nově přijatých žáků do maturitního studia každoročně stoupá, v roce 2010/11 dosáhl 70,8 %; tím bylo naplněno původní kritérium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 žádoucí, aby se tento podíl nezvyšoval a nepřesáhl (celostátně) hranici 68 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íl počtu nově přijatých do nástavbového studia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</w:rPr>
              <w:footnoteReference w:id="5"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díl nově přijatých do všech forem nástavbového studia k počtu absolventů středního vzdělávání s výučním listem činil v roce  2010/11 více než 75 %. U nově přijatých do denní formy studia to bylo cca 35 %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hledem k zavedení společné části do systému maturitní zkoušky lze očekávat snížení zájmu o nástavbové studium. Nově předkládané hodnoty podílu přijatých uchazečů k počtu absolventů středního vzdělání s výučním listem činí u všech forem studia v celé ČR 40 % a v případě denní formy vzdělávání 20 %. Mohou se však vyskytnout rozdíly mezi kraj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3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měr mezi všeobecným vzděláváním, odborným vzděláváním s maturitní zkouškou a odborným vzděláváním bez maturitní zkoušky (nově přijatí do 1. ročníku SŠ a středním školám odpovídajících ročníků 6 a 8letých gymnázií, bez nástavbového a zkráceného studia, denní forma vzdělávání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měr mezi všeobecným vzděláváním, odborným vzděláváním s maturitní zkouškou a odborným vzděláváním bez maturitní zkoušky v roce 2010/11 – 24,8 % : 43,3 % : 31,9 %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zhledem k propadajícím se hodnotám počtu přijímaných uchazečů v důsledku demografického poklesu lze očekávat nárůst podílu u maturitních oborů. Podíl maturitních a nematuritních oborů je žádoucí udržet v poměru 70 % : 30 %. V případě podílu mezi všeobecným a odborným středním maturitním vzděláváním se předpokládá krajová diverzifikace. Hodnoty mezi všeobecným a odborným maturitním vzděláváním se navrhují 25 – 32 % : 38 – 45 % s přihlédnutím ke krajským odlišnost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4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íl počtu přijímaných do prvních ročníků SŠ zakončených výučním listem vzhledem k počtu absolventů ZŠ (denní forma vzdělávání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V posledních letech se podíl přijímaných do SŠ zakončených výučním listem vzhledem k absolventům ZŠ stabilizoval, v roce 2010/11 dosáhl hodnoty 41,7 % (což odpovídá 31,9 % ze všech nově přijatých do SŠ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á se předpokládat, že s nastupujícím demografickým propadem se sledovaná hodnota sníží, neměla by však klesnout pod 30 % absolventů ZŠ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5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íl počtu žáků odcházejících ze ZŠ do 6 a 8letých gymnázií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odíl žáků odcházejících ze  ZŠ dosáhl v roce 2010/11 12,6 %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cs-CZ"/>
              </w:rPr>
              <w:t>–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u odchodů z 5. ročníku ZŠ na 8letá gymnázia dosáhl 10 % a podíl odcházejících ze 7. ročníku ZŠ do 6letých gymnázií 2,6 %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 následujících letech by se měl tento podíl snížit až k 5-10 % (s výjimkou Prahy, která bude předmětem dalšího jednání), v žádném případě by se však neměl u žádného z krajů (ani meziročně) navyšo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5: Podpora zajištění kvality odborného vzdělávání a další spolupráce se zaměstnavateli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  <w:color w:val="17365D"/>
              </w:rPr>
            </w:pPr>
            <w:r>
              <w:rPr>
                <w:rFonts w:cs="Cambria" w:ascii="Cambria" w:hAnsi="Cambria"/>
                <w:b/>
              </w:rPr>
              <w:t xml:space="preserve">Praktické vyučování žáků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avést více prvků všeobecné přípravy v oborech vzdělání s výučním listem (zejména matematiky, mateřského jazyka a cizího jazyka) (průběžně).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Zavést větší míru standardizace v RVP a ŠVP pro oblast praktického vyučování (odborného výcviku, odborné nebo umělecké praxe) realizovaného na pracovištích zaměstnavatelů ke zkvalitnění této přípravy a zvýšit podíl žáků, kteří se připravují na pracovištích zaměstnavatelů; současně s pomocí zřizovatelů škol zvýšit kontrolní činnost středních škol v této oblasti (při uzavírání smluv, metodikou kontrolní činnosti, apod.) (průběžně).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Podpořit vytváření podmínek pro daňovou stimulaci zaměstnavatelů v souvislosti s realizací praktického vyučování pro školy (od 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imulovat zvýšení počtu žáků v oborech vzdělání s výučním listem, kteří mají uzavřenu smlouvu s budoucím zaměstnatelem nejen v případě absolventů, kterých je na trhu práce nedostatek. V případě nedostatkových profesí také poskytováním různých stipendií pro žáky v těchto oborech, případně podpořit zvýšení odměn žákům za produktivní činnost (do 2015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</w:rPr>
              <w:t>Možnosti spolupráce školské a zaměstnavatelské sféry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ytvářet modely spolupráce typu škola-zaměstnavatelé-kraj mj. s ohledem na prognózování potřeby pracovních sil v hospodářském sektoru a podpořit v dalším vývoji ty školy, které prokazatelně splňují kritérium spolupráce se sociálními partnery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silovat o sektorové dohody se zaměstnavateli v regionu o předpokládaných požadavcích na vývoj v oblasti pracovních sil prostřednictvím např. sektorových rad zřizovaných MPSV, popř. jiných sociálních a hospodářských partnerů, v nichž bude zohledněna kvantitativní potřeba absolventů škol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7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silovat o přímou finanční podporu ze strany krajů i podnikatelského sektoru žákům těch oborů středního odborného vzdělání, u nichž panuje dlouhodobý nesoulad mezi nabídkou a poptávkou na trhu práce a které jsou ohroženy úplným zmizením z pracovního trhu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ind w:left="681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rovat spolupráci odborníků z praxe – zástupců zaměstnavatelů např. (průběžně)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kvalitněním praktické příprav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 reálném pracovním prostředí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i tvorbě a inovaci ŠVP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účastí zástupců zaměstnavatelů při hodnocení kvality dosažených výsledků odborného vzdělání v rámci ukončování vzdělávání na SŠ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kolením (stáží) učitelů odborných předmětů a praktického vyučování v zaměstnavatelských podnicích (např. akreditované odborné semináře v průmyslových firmách IQ Auto, IQ Industry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 případě zemědělských oborů zřízením center odborného vzdělávání (1-2 pro celou ČR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 rámci aktualizace opatření Akčního plánu podpory odborného vzdělávání zahrnout opatření, která budou obsahovat podporu technického vzdělávání (2012).</w:t>
            </w:r>
          </w:p>
          <w:p>
            <w:pPr>
              <w:pStyle w:val="Normal"/>
              <w:autoSpaceDE w:val="false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/>
            </w:pPr>
            <w:r>
              <w:rPr>
                <w:rFonts w:cs="Cambria" w:ascii="Cambria" w:hAnsi="Cambria"/>
                <w:b/>
              </w:rPr>
              <w:t>Zajišťování kvality odborného vzdělávání v souvislosti s evropskými aktivitami a iniciativami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10</w:t>
            </w:r>
            <w:r>
              <w:rPr>
                <w:rFonts w:cs="Cambria" w:ascii="Cambria" w:hAnsi="Cambria"/>
                <w:b/>
                <w:sz w:val="22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Pokračovat v činnosti Národního referenčního bodu </w:t>
            </w:r>
            <w:r>
              <w:rPr>
                <w:rFonts w:cs="Cambria" w:ascii="Cambria" w:hAnsi="Cambria"/>
                <w:sz w:val="22"/>
              </w:rPr>
              <w:t>s cílem (průběžně)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čit, čeho již bylo dosaženo na podporu zvyšování kvality odborného vzdělávání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řezkoumat výsledky získané vzájemnou spoluprací a učením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ikovat klíčové faktory pro úspěch.</w:t>
            </w:r>
            <w:r>
              <w:rPr>
                <w:rFonts w:cs="Cambria" w:ascii="Cambria" w:hAnsi="Cambria"/>
                <w:b/>
              </w:rPr>
              <w:t xml:space="preserve"> 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11</w:t>
            </w:r>
            <w:r>
              <w:rPr>
                <w:rFonts w:cs="Cambria" w:ascii="Cambria" w:hAnsi="Cambria"/>
                <w:b/>
                <w:sz w:val="22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Aktivní spolupráce</w:t>
            </w:r>
            <w:r>
              <w:rPr>
                <w:rFonts w:cs="Cambria" w:ascii="Cambria" w:hAnsi="Cambria"/>
                <w:sz w:val="22"/>
              </w:rPr>
              <w:t xml:space="preserve"> na evropských aktivitách sítě EQAVET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5.1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stupné </w:t>
            </w:r>
            <w:r>
              <w:rPr>
                <w:rFonts w:cs="Cambria" w:ascii="Cambria" w:hAnsi="Cambria"/>
                <w:b/>
                <w:sz w:val="22"/>
              </w:rPr>
              <w:t>zavedení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vybraných nástrojů</w:t>
            </w:r>
            <w:r>
              <w:rPr>
                <w:rFonts w:cs="Cambria" w:ascii="Cambria" w:hAnsi="Cambria"/>
                <w:sz w:val="22"/>
              </w:rPr>
              <w:t xml:space="preserve"> referenčního rámce EQAVET, zejména vybraných indikátorů, do systému hodnocení odborného vzdělávání a přípravy v ČR (průběžně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6: Vyšší odborné vzdělávání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liv demografického vývoje na vyšší odborné vzdělávání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6.1</w:t>
            </w:r>
          </w:p>
        </w:tc>
        <w:tc>
          <w:tcPr>
            <w:tcW w:w="8471" w:type="dxa"/>
            <w:tcBorders/>
          </w:tcPr>
          <w:p>
            <w:pPr>
              <w:pStyle w:val="Articleperex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možnit v dalším vývoji sektoru vyššího odborného vzdělávání</w:t>
            </w:r>
            <w:r>
              <w:rPr>
                <w:rFonts w:cs="Cambria" w:ascii="Cambria" w:hAnsi="Cambria"/>
                <w:sz w:val="22"/>
                <w:szCs w:val="22"/>
              </w:rPr>
              <w:t>, aby školy mohly směřovat k vzájemně se doplňujícím typům vzdělávání na úrovni (do 2012):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chování statutu VOŠ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 těch škol, které nebudou chtít či moci se vydat cestou transformace a plnohodnotného začlenění se do terciárního sektoru vzdělávání, 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kalářského stud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 důrazem na profesní charakter transformací části kapacit VOŠ do terciárního/ vysokoškolského sektoru vzdělávání, např. formou programu krátkého cyklu.</w:t>
            </w:r>
          </w:p>
          <w:p>
            <w:pPr>
              <w:pStyle w:val="Articleperex"/>
              <w:spacing w:before="0" w:after="0"/>
              <w:ind w:left="36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měny v obsahu a organizaci vyššího odborného vzdělávání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6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Zavést oborové deskriptory, tj. rámcovou standardizaci výsledků vzdělávání, pro zvýšení kvality vyššího odborného vzdělávání (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A.6.3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Vytvořit opatření (úpravou legislativy), která zajistí přenositelnost kreditů ECTS </w:t>
            </w:r>
            <w:r>
              <w:rPr>
                <w:rFonts w:cs="Cambria" w:ascii="Cambria" w:hAnsi="Cambria"/>
                <w:bCs/>
                <w:sz w:val="22"/>
              </w:rPr>
              <w:t>mezi vyšším odborným a vysokoškolským vzděláváním (2013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6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Změnit pravidla prodlužování akreditace programů (zejm. tak, aby došlo ke zvyšování kvality poskytovaného vzdělávání a provázání jeho výstupů s uplatnitelností na trhu práce) (201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7: Podpora učitelů formou vytvoření samostatného systému odměňování pedagogických pracovníků, vytvoření kariérního systému a nového systému dalšího vzdělávání pedagogických pracovníků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zdělávání pedagogických pracovníků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1</w:t>
            </w:r>
          </w:p>
        </w:tc>
        <w:tc>
          <w:tcPr>
            <w:tcW w:w="8471" w:type="dxa"/>
            <w:tcBorders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cs="Cambria" w:ascii="Cambria" w:hAnsi="Cambria"/>
                <w:b/>
              </w:rPr>
              <w:t>Zvýšit kvalitu počátečního vzdělávání</w:t>
            </w:r>
            <w:r>
              <w:rPr>
                <w:rFonts w:cs="Cambria" w:ascii="Cambria" w:hAnsi="Cambria"/>
              </w:rPr>
              <w:t xml:space="preserve"> pedagogických pracovníků (průběžně):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ypracova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ofil absolvent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čáteční přípravy učitelů, který bude definovat požadavky učitelské způsobilosti a bude jedním z předpokladů pro akreditaci studijního oboru; profil absolventa bude také základním stupněm kariérního systému profese učitele (propojit  IPn Národní kvalifikační rámec terciárního vzdělávání s IPn Kariérní systém učitelů),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ílit podíl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edagogické prax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 přípravě učitelů nejméně na 8% ve studijním programu,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ivovat VŠ, aby přizpůsobovaly strukturu, obsah a organizaci přípravy učitelů na VŠ potřebám kurikulární reformy zakotvené v RVP pro jednotlivé typy škol a principu celoživotního učení,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výši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prostupnost kvalifikací v různých druzích a stupních škol,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ílit distanční a kombinované studiu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o učitele bez požadované kvalifikace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2</w:t>
            </w:r>
          </w:p>
        </w:tc>
        <w:tc>
          <w:tcPr>
            <w:tcW w:w="8471" w:type="dxa"/>
            <w:tcBorders/>
          </w:tcPr>
          <w:p>
            <w:pPr>
              <w:pStyle w:val="Odstavecseseznamem"/>
              <w:spacing w:lineRule="auto" w:line="240" w:before="6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Zvýšit kvalitu dalšího vzdělávání</w:t>
            </w:r>
            <w:r>
              <w:rPr>
                <w:rFonts w:cs="Cambria" w:ascii="Cambria" w:hAnsi="Cambria"/>
              </w:rPr>
              <w:t xml:space="preserve"> pedagogických pracovníků (průběžně):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řehlednit současný systém DVPP, tj. určit jasná pravidla pro poskytovatele vzdělávání i samotné pedagogy (kdo, za jakých podmínek a s jakým výstupem vzdělávání zajišťuje),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novova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tátní priorit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 rámci DVPP, deklarovat jejich potřebnost, výstupy a způsob jejich ověření, pedagogy motivovat k účasti na takto tematicky zaměřených programech, jejich realizací pověřit OPŘO MŠMT,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ovovat systém udělování akreditací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zdělávacích programů, stanovit náročnější odborné, organizační a materiální podmínky za účelem zvýšení kvality DVPP,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vzdělávání pedagogických pracovníků všech typů škol v rámci DVPP zaměřené na problematiky uvedené v Dlouhodobém záměru ČR,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atick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dporovat začínající učitel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úprava postavení uvádějících učitelů),</w:t>
            </w:r>
          </w:p>
          <w:p>
            <w:pPr>
              <w:pStyle w:val="Odstavecseseznamem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rámci partnerství škol a podniků podpořit možnost stáží učitelů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3</w:t>
            </w:r>
          </w:p>
        </w:tc>
        <w:tc>
          <w:tcPr>
            <w:tcW w:w="8471" w:type="dxa"/>
            <w:tcBorders/>
          </w:tcPr>
          <w:p>
            <w:pPr>
              <w:pStyle w:val="Odstavecseseznamem"/>
              <w:spacing w:lineRule="auto" w:line="240" w:before="6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omě tradičních forem DVPP (2013)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pořit další formy profesního rozvoje pedagogických pracovníků založené na individuálních potřebách pedagogických pracovníků, cílené metodické pomoci a vzájemném učení (mentoring, koučování, hospitace atp.)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různé formy spolupráce mezi školami ve sdílení dobré praxe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různé formy mobility učitelů a dalších pedagogických pracovníků a navazování kontaktů (networking)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kytnout školám poradenství při procesu tvorby plánu profesního rozvoje pedagogických pracovníků a vyhodnocování jeho účinnosti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V souladu s navrženými opatřeními </w:t>
            </w:r>
            <w:r>
              <w:rPr>
                <w:rFonts w:cs="Cambria" w:ascii="Cambria" w:hAnsi="Cambria"/>
                <w:b/>
                <w:sz w:val="22"/>
              </w:rPr>
              <w:t xml:space="preserve">novelizovat právní předpisy </w:t>
            </w:r>
            <w:r>
              <w:rPr>
                <w:rFonts w:cs="Cambria" w:ascii="Cambria" w:hAnsi="Cambria"/>
                <w:sz w:val="22"/>
              </w:rPr>
              <w:t>(2013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b/>
              </w:rPr>
              <w:t>Odměňování pedagogických pracovníků a kariérní systém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A.7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Usilovat o</w:t>
            </w:r>
            <w:r>
              <w:rPr>
                <w:rFonts w:cs="Cambria" w:ascii="Cambria" w:hAnsi="Cambria"/>
                <w:b/>
                <w:bCs/>
                <w:sz w:val="22"/>
              </w:rPr>
              <w:t xml:space="preserve"> zlepšení platového ohodnocení</w:t>
            </w:r>
            <w:r>
              <w:rPr>
                <w:rFonts w:cs="Cambria" w:ascii="Cambria" w:hAnsi="Cambria"/>
                <w:bCs/>
                <w:sz w:val="22"/>
              </w:rPr>
              <w:t xml:space="preserve"> pedagogických pracovníků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A.7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Cs/>
                <w:sz w:val="22"/>
              </w:rPr>
              <w:t xml:space="preserve">Připravit </w:t>
            </w:r>
            <w:r>
              <w:rPr>
                <w:rFonts w:cs="Cambria" w:ascii="Cambria" w:hAnsi="Cambria"/>
                <w:b/>
                <w:sz w:val="22"/>
              </w:rPr>
              <w:t xml:space="preserve">samostatný platový systém odměňování pedagogických pracovníků, v němž bude propojen základní </w:t>
            </w:r>
            <w:r>
              <w:rPr>
                <w:rFonts w:cs="Cambria" w:ascii="Cambria" w:hAnsi="Cambria"/>
                <w:b/>
                <w:bCs/>
                <w:sz w:val="22"/>
              </w:rPr>
              <w:t>platový postup s kariérním systémem</w:t>
            </w:r>
            <w:r>
              <w:rPr>
                <w:rFonts w:cs="Cambria" w:ascii="Cambria" w:hAnsi="Cambria"/>
                <w:bCs/>
                <w:sz w:val="22"/>
              </w:rPr>
              <w:t xml:space="preserve"> tak, aby kromě pozvolnějšího růstu platů byla lépe ohodnocena kvalitnější práce učitelů (tzn. potlačení stávajícího principu věkového automatu) (2013):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stavit oceňování práce učitelů pomocí kariérních stupňů, jejichž účelem bude prokázat míru kvality učitelovy práce,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racovat standard pro každý kariérní stupeň, ve kterém budou popsány úrovně kompetencí v pedagogické teorii a praxi, které bude potřeba dosáhnout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A.7.7</w:t>
            </w:r>
          </w:p>
        </w:tc>
        <w:tc>
          <w:tcPr>
            <w:tcW w:w="8471" w:type="dxa"/>
            <w:tcBorders/>
          </w:tcPr>
          <w:p>
            <w:pPr>
              <w:pStyle w:val="TextBody"/>
              <w:spacing w:lineRule="auto" w:line="240" w:before="6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Připravit a projednat s vybranými pedagogickými asociacemi </w:t>
            </w:r>
            <w:r>
              <w:rPr>
                <w:rFonts w:cs="Cambria" w:ascii="Cambria" w:hAnsi="Cambria"/>
                <w:b/>
                <w:bCs/>
              </w:rPr>
              <w:t>kariérní systém</w:t>
            </w:r>
            <w:r>
              <w:rPr>
                <w:rFonts w:cs="Cambria" w:ascii="Cambria" w:hAnsi="Cambria"/>
                <w:bCs/>
              </w:rPr>
              <w:t xml:space="preserve"> (2013), který bude motivovat učitele k dalšímu profesnímu rozvoji a kvalitní pedagogické práci, jehož základní principy se budou opírat</w:t>
            </w:r>
            <w:r>
              <w:rPr>
                <w:rFonts w:cs="Cambria" w:ascii="Cambria" w:hAnsi="Cambria"/>
              </w:rPr>
              <w:t xml:space="preserve"> o: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žadovanou délku pedagogické praxe,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vytvořené „standardizované“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hodnocení pedagogické činnosti učitele v přímé návaznosti na konkrétní výsledky rozvoje a vzdělávání žáků a studentů, 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vování akreditovaného vzdělávaní k atestaci a vykonání atestačních zkoušek (např. 2 atestace absolvované po 6 – 9ti leté a 10-15ti leté pedagogické činnosti po přípravném studiu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Harmonizovat obsah stávajících právních předpisů</w:t>
            </w:r>
            <w:r>
              <w:rPr>
                <w:rFonts w:cs="Cambria" w:ascii="Cambria" w:hAnsi="Cambria"/>
                <w:sz w:val="22"/>
              </w:rPr>
              <w:t xml:space="preserve"> s potřebami profesního rozvoje tak, aby byla jasně vymezena pravidla pro všechny účastníky a nastavit postupy, které umožní rozeznat, ohodnotit a odměňovat kvalitní práci učitelů (2013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7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Nastavit nový systém </w:t>
            </w:r>
            <w:r>
              <w:rPr>
                <w:rFonts w:cs="Cambria" w:ascii="Cambria" w:hAnsi="Cambria"/>
                <w:b/>
                <w:sz w:val="22"/>
              </w:rPr>
              <w:t>výběru, přípravy, hodnocení a rozvoje ředitelů</w:t>
            </w:r>
            <w:r>
              <w:rPr>
                <w:rFonts w:cs="Cambria" w:ascii="Cambria" w:hAnsi="Cambria"/>
                <w:sz w:val="22"/>
              </w:rPr>
              <w:t xml:space="preserve"> mateřských, základních a středních škol (2013):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kvalitnění přípravy ředitelů a jejich dalšího rozvoje (zavedením 3 stupňového kariérního systému pro ředitele školy), např. rozšířením praxe v přípravě ředitelů, výměnou dobrých zkušeností, podporou dalšího vzdělávání, atd., 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vést funkční období ředitelů (např. v délce 6ti let), stanovit pravidla prodloužení funkčního období a pravidla přechodného období pro stávající ředite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,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vést hodnocení ředitele v souvislosti s funkčním obdobím ředitelů,</w:t>
            </w:r>
          </w:p>
          <w:p>
            <w:pPr>
              <w:pStyle w:val="Articleperex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vrhnout systém výběru vhodných kandidátů na pozici ředi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 xml:space="preserve">8: Reforma financování regionálního školství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strike/>
          <w:color w:val="0070C0"/>
          <w:sz w:val="24"/>
          <w:szCs w:val="24"/>
        </w:rPr>
      </w:pPr>
      <w:r>
        <w:rPr>
          <w:rFonts w:cs="Cambria" w:ascii="Cambria" w:hAnsi="Cambria"/>
          <w:b/>
          <w:i/>
          <w:strike/>
          <w:color w:val="0070C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Základní cíle reformy systému financování RgŠ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8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Ekonomické zefektivnění systému: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výšení cílenosti finančních prostředků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lokovaných do regionálního školství z rozpočtu MŠMT. Stávající systém financování RgŠ (republikové a krajské normativy) bude nahrazen novým systémem, který bud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ombinova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ystém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ormativů oborový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zejména pro předškolní vzdělávání a vzdělávání poskytující stupeň vzdělání) a systém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ormativně nákladov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ro vzdělávání neposkytující stupeň vzdělávání, školské služby a provozní zaměstnance škol a školských zařízení).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systému oborových normativů budou definovány i podmínky a rozsah zvýšené podpory pro odůvodněné případy (malé a málotřídní školy, máločetné obory zejména odborného vzdělávání, vzdělávání žáků se speciálními vzdělávacími potřebami apod.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8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Prooptimalizační působení systému: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výšení spoluzodpovědnosti zřizovatelů za financování RgŠ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 případech kdy škole nebo školskému zařízení nepostačují prostředky státního rozpočtu vymezené v novém systému financování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szCs w:val="24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časně bude provedena zásadní revize podmínek pro stanovení výše úplat (tam kde jsou přípustné) v prováděcích předpisech MŠMT. Princip by měl být takový, že úplatu lze stanovit ve výši rozdílu mezi potřebou a zdroji z veřejných rozpočtů (s možností úlev pro sociálně slabé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8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Doplnění stávajícího normativního (výkonového) financování „na žáka“ v nových oborových normativech o další parametry </w:t>
            </w:r>
            <w:r>
              <w:rPr>
                <w:rFonts w:cs="Cambria" w:ascii="Cambria" w:hAnsi="Cambria"/>
                <w:sz w:val="20"/>
                <w:szCs w:val="20"/>
              </w:rPr>
              <w:t>reflektující organizaci vzdělávání žáka v konkrétní škole respektive „odchylky“ organizace vzdělávání žáka v konkrétní škole od organizace optimální (jak z pohledu ekonomického, tak z pohledu zajištění kvality výuky) definované rámcovým vzdělávacím programem pro daný obor vzdělání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8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nížení administrativní náročnosti vyplývající z procesu financování pro školy a školská zařízení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ŠMT bude usilovat o snížení počtu závazných ukazatelů u finančních prostředků přidělovaných školám a školským zařízením se státního rozpoč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9: Centra excelence a pre-seed fond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Nadané děti, žáci a studenti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9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Uplatňovat </w:t>
            </w:r>
            <w:r>
              <w:rPr>
                <w:rFonts w:cs="Cambria" w:ascii="Cambria" w:hAnsi="Cambria"/>
                <w:b/>
                <w:sz w:val="22"/>
              </w:rPr>
              <w:t>systematickou podporu mimořádně nadaných žáků</w:t>
            </w:r>
            <w:r>
              <w:rPr>
                <w:rFonts w:cs="Cambria" w:ascii="Cambria" w:hAnsi="Cambria"/>
                <w:sz w:val="22"/>
              </w:rPr>
              <w:t xml:space="preserve"> (poradenská podpora mimořádně nadaných, individualizovaná výuka, úpravy vzdělávacích programů, stipendia, soutěže, zahraniční výměna zkušeností atd.) (průběžně)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zvíjet systém identifikace a další rozvoj mimořádně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daných žáků (vytvoření reprezentativního souboru nástrojů pro identifikaci nadaných, doplnění nominačních, screeningových nástrojů pro pedagogickou diagnostiku, doplnění psychologické diagnostiky zejména o nástroje, které mapují kreativitu a specifické dovednosti ve vztahu k nadání)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pořit příklady dobré praxe zavádění různých modelů integrovaného vzdělávání mimořádně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daných žáků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nabídku soutěží (zejména s mezinárodní návazností) a stimulujících mimoškolních aktivit (odborné soustředění, přípravné kursy, on-line vzdělávání aj.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9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odporovat (i finančně) školy, které dosahují výborných výsledků v soutěžích vyhlašovaných MŠMT, popř. u maturitní zkoušky, jako </w:t>
            </w:r>
            <w:r>
              <w:rPr>
                <w:rFonts w:cs="Cambria" w:ascii="Cambria" w:hAnsi="Cambria"/>
                <w:b/>
                <w:sz w:val="22"/>
              </w:rPr>
              <w:t>Centra excelence</w:t>
            </w:r>
            <w:r>
              <w:rPr>
                <w:rFonts w:cs="Cambria" w:ascii="Cambria" w:hAnsi="Cambria"/>
                <w:sz w:val="22"/>
              </w:rPr>
              <w:t xml:space="preserve"> (od 2012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měňovat žáky a studenty s výbornými výsledky, umožnit zahraniční výměny apo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</w:rPr>
              <w:t>Možnosti spolupráce školské a zaměstnavatelské sféry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9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Podporovat vznik “inkubátorů“ podnikatelské činnosti žáků středních a vyšších odborných škol sloužících k transferu dosažených výsledků k budoucímu komerčnímu uplatnění v nově zakládaných firmách např. zřízením  pre-seed fondu, jehož cílem bude zejména (od 2012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skytnout pomoc zaměstnancům a studentům při přípravě projektů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ytvořit vazby mezi středními a vyššími odbornými školami a podnikatelským sektorem, případně finančními institucemi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řipravit inkubované firmy, technologie, know-how pro prodej seed fondu (nebo investorov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10:  Snížení byrokracie ve školství – novela školského zákona a dalších předpisů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Vybudování centrálního školského informačního systému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stupně zavést vybrané dílčí prvky Koncepce rozvoje informačních a komunikačních technologií ve vzdělávání v období 2009-2013 (do 2013)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Školský portál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Elektronická karta žáka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Školský rejstřík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6"/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ytvořit koncepci centrálního školského informačního systému (do 2013)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vést analýzu komunikačních a informačních zdrojů v prostoru českého školství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ázi harmonizovaných datových prostředků vytvářet prostupnost mezi jednotlivými dostupnými aplikacemi např. vytvořením systému deskriptorů (do 2013)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nížení administrativní zátěže škol a školských zaříze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709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nížení administrativního zatížení škol a školských zařízení (do 2014)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e zrušeno výstupní hodnocení žáka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kolské rady budou dobrovolné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e zrušena možnost zpětvzetí zápisových lístků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udou zpracovány modelové částí vzdělávacích oblastí školního vzdělávacího programu pro základní školy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709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činit opatření vedoucí ke snížení administrativy v rámci OP VK (2012) 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mezit množství různých šetření, analýz a výzkumů na základě důslednějšího zvažování jejich cílů a potřebnosti a zamezením duplicit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vést analýzu administrativní zátěže škol v kompetenci jiných resortů a navázat kontakt s příslušnými odpovědnými resorty za účelem možného snížení této zátěže v oblasti správního řízení, bezpečnosti a ochrany zdraví při práci, požární prevence, nakládání s odpady a ochrana životního prostředí, zpracování finančních plánů, apod. (2014)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odpora pracovníkům České školní inspekce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>A.10.7</w:t>
            </w:r>
          </w:p>
        </w:tc>
        <w:tc>
          <w:tcPr>
            <w:tcW w:w="8471" w:type="dxa"/>
            <w:tcBorders/>
          </w:tcPr>
          <w:p>
            <w:pPr>
              <w:pStyle w:val="Odstavecseseznamem"/>
              <w:spacing w:lineRule="auto" w:line="240" w:before="60" w:after="0"/>
              <w:ind w:left="0" w:hanging="0"/>
              <w:contextualSpacing w:val="false"/>
              <w:jc w:val="both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Podporovat další vzdělávání pracovníků ČŠI a rozvíjet jejich profesní zkušenosti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0.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silovat evaluační mechanismy ve vzdělávání za účasti ČŠI - postupné kroky inspekční činnosti přijímat v dohodě s MŠMT a v souladu s Dlouhodobým záměrem ČR; ve spolupráci s MŠMT také stanovit vhodné monitorovací ukazatele </w:t>
            </w:r>
            <w:r>
              <w:rPr>
                <w:rFonts w:cs="Cambria" w:ascii="Cambria" w:hAnsi="Cambria"/>
                <w:sz w:val="22"/>
                <w:lang w:eastAsia="cs-CZ"/>
              </w:rPr>
              <w:t>(průběžně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11: Podpora dalšího vzdělávání dospělých – zejména vytvoření Národní soustavy kvalifikací a provázání s Evropským rámcem kvalifikac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Systém uznávání výsledků dalšího vzdělává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1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Rozvíjet systém uznávání výsledků dalšího vzdělávání (průběžně)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voj a aktualizace NSK a jeho sladění s kvalifikačními potřebami trhu práce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rozvoje systému uznávání a ověřování a jeho kvality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ojování NSK s dalšími kvalifikačními systémy (a to i formou legislativních změn), prostupnost systémů počátečního a dalšího vzdělávání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ílit spolupráci se sociálními partnery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školy a školská zařízení v zavádění systému uznávání a rozšiřování jejich aktivit v oblasti dalšího vzdělávání, přípravě vzdělávacích programů vedoucích k získání kvalifikací v systému NSK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timalizovat proces provádění zkoušek dílčí kvalifikace ve smyslu snížení administrativní zátěže žadatelů o udělení statutu autorizovaných osob a zvýšení flexibility při provádění zkoušek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Podpora systémových pilířů dalšího vzdělává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1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dporovat </w:t>
            </w:r>
            <w:r>
              <w:rPr>
                <w:rFonts w:cs="Cambria" w:ascii="Cambria" w:hAnsi="Cambria"/>
                <w:b/>
                <w:sz w:val="22"/>
              </w:rPr>
              <w:t>kvalitu a nabídku</w:t>
            </w:r>
            <w:r>
              <w:rPr>
                <w:rFonts w:cs="Cambria" w:ascii="Cambria" w:hAnsi="Cambria"/>
                <w:sz w:val="22"/>
              </w:rPr>
              <w:t xml:space="preserve"> dalšího vzdělávání (průběžně)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zvyšování kvality nabídky vzdělávacích programů (hodnocení kvality vzdělávacích institucí, vč. kvality lektora)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atická podpora vzdělavatelů – vytvoření standardu lektora, marketing nabídky dalšího vzdělávání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1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timulovat poptávku</w:t>
            </w:r>
            <w:r>
              <w:rPr>
                <w:rFonts w:cs="Cambria" w:ascii="Cambria" w:hAnsi="Cambria"/>
                <w:sz w:val="22"/>
              </w:rPr>
              <w:t xml:space="preserve"> po dalším vzdělávání, tak aby se účast dospělých zvýšila na 15 % (2020)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ícezdrojové financování dalšího vzdělávání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ňové pobídky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individuálního vzdělávání občanů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11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Rozvíjet průřezové oblasti dalšího vzdělávání (od 2011)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tvoření odborně/koncepčního zázemí dalšímu vzdělávání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systému kariérového poradenství v celoživotní perspektivě (vč. informačních nástrojů)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dělávání k aktivnímu občanství a k sociální kohezi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egislativní úpravy právních předpisů týkajících se oblasti dalšího vzdělávání (rozšíření stávající úpravy zákona č. 179/2006 Sb.; novela zákona č. 561/2004 Sb. vymezující možnosti poskytování dalšího vzdělávání školami)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agace systému dalšího vzdělá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32"/>
          <w:szCs w:val="32"/>
        </w:rPr>
        <w:t>B) Další opatření vedoucí ke zkvalitnění vzdělávání a výchovy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1: Rovné příležitosti ve vzdělávání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4"/>
        </w:rPr>
      </w:pPr>
      <w:r>
        <w:rPr>
          <w:rFonts w:cs="Cambria" w:ascii="Cambria" w:hAnsi="Cambria"/>
          <w:b/>
          <w:i/>
          <w:color w:val="0070C0"/>
          <w:sz w:val="28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Inkluzivní vzdělávání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Zpracovat </w:t>
            </w:r>
            <w:r>
              <w:rPr>
                <w:rFonts w:cs="Cambria" w:ascii="Cambria" w:hAnsi="Cambria"/>
                <w:b/>
                <w:sz w:val="22"/>
              </w:rPr>
              <w:t>návrhy opatření a legislativních změn pro rozvoj inkluzivního vzdělávání</w:t>
            </w:r>
            <w:r>
              <w:rPr>
                <w:rFonts w:cs="Cambria" w:ascii="Cambria" w:hAnsi="Cambria"/>
                <w:sz w:val="22"/>
              </w:rPr>
              <w:t xml:space="preserve"> na školách (2013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Vytvořit materiální, finanční aj. </w:t>
            </w:r>
            <w:r>
              <w:rPr>
                <w:rFonts w:cs="Cambria" w:ascii="Cambria" w:hAnsi="Cambria"/>
                <w:b/>
                <w:sz w:val="22"/>
              </w:rPr>
              <w:t>podmínky pro činnost 2. stupně základních škol (v porovnání s nižšími stupni 6 a 8letých gymnázií)</w:t>
            </w:r>
            <w:r>
              <w:rPr>
                <w:rFonts w:cs="Cambria" w:ascii="Cambria" w:hAnsi="Cambria"/>
                <w:sz w:val="22"/>
              </w:rPr>
              <w:t>, aby postupně docházelo k přirozenému posílení prestiže tohoto typu školy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</w:rPr>
              <w:t xml:space="preserve">vzdělávání pedagogických pracovníků </w:t>
            </w:r>
            <w:r>
              <w:rPr>
                <w:rFonts w:cs="Cambria" w:ascii="Cambria" w:hAnsi="Cambria"/>
                <w:sz w:val="22"/>
              </w:rPr>
              <w:t>všech typů škol v rámci DVPP zaměřené na problematiku vzdělávání žáků se speciálními vzdělávacími potřebami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ktualizovat Národní akční plán inkluzivního vzdělávání tak, aby nahradil ostatní „národní plány“ a „koncepce péče“ zaměřené na inkluzivní vzdělávání dětí, žáků a studentů se speciálními vzdělávacími potřebami  (2012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ěti, žáci a studenti se zdravotním postižením nebo znevýhodněním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Zabezpečovat </w:t>
            </w:r>
            <w:r>
              <w:rPr>
                <w:rFonts w:cs="Cambria" w:ascii="Cambria" w:hAnsi="Cambria"/>
                <w:b/>
                <w:sz w:val="22"/>
              </w:rPr>
              <w:t>personální a metodickou připravenost škol</w:t>
            </w:r>
            <w:r>
              <w:rPr>
                <w:rFonts w:cs="Cambria" w:ascii="Cambria" w:hAnsi="Cambria"/>
                <w:sz w:val="22"/>
              </w:rPr>
              <w:t xml:space="preserve"> a školských zařízení k zajištění podmínek vzdělávání žáků se zdravotním postižením a jiným znevýhodněním (2014)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alyzovat výsledky úspěšnosti vzdělávání žáků se speciálními vzdělávacími potřebami v hlavním vzdělávacím proudu a ve speciálních školách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zšířit nezbytnou podporu asistentů pedagogů ve vzdělávání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ytvořit metodické materiály k příslušným oblastem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vybavování škol a školských poradenských zařízení pomůckami kompenzačního a rehabilitačního charakteru pro žáky se zdravotním postižením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ganizačně a metodicky podpořit přístup žáků se zdravotním postižením k zájmovému vzdělávání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aktivizaci osob s těžkým zdravotním postižením s využitím odborného a technického potenciálu ZŠ speciálních (aktivizační centra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řit činnost škol samostatně zřízených pro žáky se zdravotním postižením (2014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jednotit a podporova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etodické, organizační a personální zajištění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o vzdělávání dětí a žáků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 těžkým zdravotním postižením a kombinovaným postižení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 těchto školá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sjednotit metodické, organizační a personální zajištění pro vzdělávání dětí s hlubokým mentálním postižení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řit jejich činnost jako vzdělávacích, metodických a koordinačních středisek k zajišťování vzdělávání žáků se zdravotním postižením a zajišťování opatření k podpoře inkluzivního vzdělávání dětí, žáků a studentů se SVP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7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</w:rPr>
              <w:t>činnost krajských koordinátorů</w:t>
            </w:r>
            <w:r>
              <w:rPr>
                <w:rFonts w:cs="Cambria" w:ascii="Cambria" w:hAnsi="Cambria"/>
                <w:sz w:val="22"/>
              </w:rPr>
              <w:t xml:space="preserve"> k zabezpečení </w:t>
            </w:r>
            <w:r>
              <w:rPr>
                <w:rFonts w:cs="Cambria" w:ascii="Cambria" w:hAnsi="Cambria"/>
                <w:b/>
                <w:sz w:val="22"/>
              </w:rPr>
              <w:t>logopedické péče</w:t>
            </w:r>
            <w:r>
              <w:rPr>
                <w:rFonts w:cs="Cambria" w:ascii="Cambria" w:hAnsi="Cambria"/>
                <w:sz w:val="22"/>
              </w:rPr>
              <w:t xml:space="preserve"> a krajských koordinátorů pro oblast </w:t>
            </w:r>
            <w:r>
              <w:rPr>
                <w:rFonts w:cs="Cambria" w:ascii="Cambria" w:hAnsi="Cambria"/>
                <w:b/>
                <w:sz w:val="22"/>
              </w:rPr>
              <w:t xml:space="preserve">autismu </w:t>
            </w:r>
            <w:r>
              <w:rPr>
                <w:rFonts w:cs="Cambria" w:ascii="Cambria" w:hAnsi="Cambria"/>
                <w:sz w:val="22"/>
              </w:rPr>
              <w:t>(2014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stit metodickou podporu krajských koordinátorů logopedické péče a krajských koordinátorů pro oblast autismu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ílit a zkvalitnit personální obsazenost speciálně pedagogických center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ěti, žáci a studenti se sociálním znevýhodněním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Podpořit opatření ke zvýšení účasti dětí se sociálním znevýhodněním na předškolním vzdělávání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</w:rPr>
              <w:t>základní školy při zřizování přípravných tříd</w:t>
            </w:r>
            <w:r>
              <w:rPr>
                <w:rFonts w:cs="Cambria" w:ascii="Cambria" w:hAnsi="Cambria"/>
                <w:sz w:val="22"/>
              </w:rPr>
              <w:t>, zavést systém hodnocení jejich přínosu pro podporu inkluzivního vzdělávání žáků se sociálním znevýhodněním a přijmout opatření (ve spolupráci s MPSV) k zabezpečení pravidelné docházky těchto dětí v průběhu školního roku (2014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>Základní školy</w:t>
            </w:r>
            <w:r>
              <w:rPr>
                <w:rFonts w:cs="Cambria" w:ascii="Cambria" w:hAnsi="Cambria"/>
                <w:sz w:val="22"/>
              </w:rPr>
              <w:t xml:space="preserve"> hlavního proudu vzdělávání systematicky </w:t>
            </w:r>
            <w:r>
              <w:rPr>
                <w:rFonts w:cs="Cambria" w:ascii="Cambria" w:hAnsi="Cambria"/>
                <w:b/>
                <w:sz w:val="22"/>
              </w:rPr>
              <w:t xml:space="preserve">připravovat na vzdělávání žáků se sociálním znevýhodněním </w:t>
            </w:r>
            <w:r>
              <w:rPr>
                <w:rFonts w:cs="Cambria" w:ascii="Cambria" w:hAnsi="Cambria"/>
                <w:sz w:val="22"/>
              </w:rPr>
              <w:t>(průběžně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podpořit propojení pedagogické intervence s intervencí sociální s cílem podchytit včas speciální vzdělávací potřeby této cílové skupiny, propojit činnost škol se systémem péče o ohrožené děti</w:t>
            </w:r>
            <w:r>
              <w:rPr>
                <w:rFonts w:cs="Arial Narrow" w:ascii="Cambria" w:hAnsi="Cambria"/>
              </w:rPr>
              <w:t xml:space="preserve">, 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trike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ajistit </w:t>
            </w:r>
            <w:r>
              <w:rPr>
                <w:rFonts w:cs="Cambria" w:ascii="Cambria" w:hAnsi="Cambria"/>
                <w:b/>
                <w:sz w:val="22"/>
              </w:rPr>
              <w:t>kontrolu zařazování dětí</w:t>
            </w:r>
            <w:r>
              <w:rPr>
                <w:rFonts w:cs="Cambria" w:ascii="Cambria" w:hAnsi="Cambria"/>
                <w:sz w:val="22"/>
              </w:rPr>
              <w:t xml:space="preserve"> do základní školy nebo třídy základní školy vzdělávající </w:t>
            </w:r>
            <w:r>
              <w:rPr>
                <w:rFonts w:cs="Cambria" w:ascii="Cambria" w:hAnsi="Cambria"/>
                <w:b/>
                <w:sz w:val="22"/>
              </w:rPr>
              <w:t>podle přílohy k RVP ZV pro žáky s lehkým mentálním postižením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Arial Narrow" w:ascii="Cambria" w:hAnsi="Cambria"/>
                <w:bCs/>
                <w:sz w:val="22"/>
              </w:rPr>
              <w:t>a vytvořit efektivní postup přeřazení těch žáků, kteří mají potenciál vzdělávat se v hlavním vzdělávacím proudu, do běžné základní školy</w:t>
            </w:r>
            <w:r>
              <w:rPr>
                <w:rFonts w:cs="Cambria" w:ascii="Cambria" w:hAnsi="Cambria"/>
                <w:sz w:val="22"/>
              </w:rPr>
              <w:t xml:space="preserve"> (průběžně)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lnit a sjednotit nástroje, metody a postupy diagnostikování žáků, kteří jsou neúspěšní v hlavním vzdělávacím proudu z jiných důvodů než je lehké mentální postižení</w:t>
            </w:r>
            <w:r>
              <w:rPr>
                <w:rFonts w:cs="Cambria" w:ascii="Cambria" w:hAnsi="Cambria"/>
              </w:rPr>
              <w:t xml:space="preserve">.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Podporovat </w:t>
            </w:r>
            <w:r>
              <w:rPr>
                <w:rFonts w:cs="Cambria" w:ascii="Cambria" w:hAnsi="Cambria"/>
                <w:sz w:val="22"/>
              </w:rPr>
              <w:t>žáky se sociálním znevýhodněním</w:t>
            </w:r>
            <w:r>
              <w:rPr>
                <w:rFonts w:cs="Cambria" w:ascii="Cambria" w:hAnsi="Cambria"/>
                <w:b/>
                <w:sz w:val="22"/>
              </w:rPr>
              <w:t xml:space="preserve"> ve vzdělávání ve středních školách</w:t>
            </w:r>
            <w:r>
              <w:rPr>
                <w:rFonts w:cs="Cambria" w:ascii="Cambria" w:hAnsi="Cambria"/>
                <w:sz w:val="22"/>
              </w:rPr>
              <w:t xml:space="preserve"> (průběžně),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pracovat </w:t>
            </w:r>
            <w:r>
              <w:rPr>
                <w:rFonts w:cs="Cambria" w:ascii="Cambria" w:hAnsi="Cambria"/>
                <w:b/>
                <w:sz w:val="22"/>
              </w:rPr>
              <w:t>analýzu rozvojových programů MŠMT</w:t>
            </w:r>
            <w:r>
              <w:rPr>
                <w:rFonts w:cs="Cambria" w:ascii="Cambria" w:hAnsi="Cambria"/>
                <w:sz w:val="22"/>
              </w:rPr>
              <w:t xml:space="preserve"> a pokračovat v efektivních realizovaných rozvojových programech MŠMT (2012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Děti, žáci a studenti národnostních menšin, cizinců a azylantů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Podpořit pro začlenění cizinců do vzdělávání </w:t>
            </w:r>
            <w:r>
              <w:rPr>
                <w:rFonts w:cs="Cambria" w:ascii="Cambria" w:hAnsi="Cambria"/>
                <w:b/>
                <w:sz w:val="22"/>
              </w:rPr>
              <w:t xml:space="preserve">výuku českého jazyka jako cizího jazyka </w:t>
            </w:r>
            <w:r>
              <w:rPr>
                <w:rFonts w:cs="Cambria" w:ascii="Cambria" w:hAnsi="Cambria"/>
                <w:sz w:val="22"/>
              </w:rPr>
              <w:t>(2015)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oručit pedagogickým fakultám zařazení problematiky výuky českého jazyka jako cizího jazyka pro žáky a studenty s odlišným jazykem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icky podporovat vzdělávání pedagogických pracovníků, doplnit didaktické a učební pomůcky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Zlepšení klimatu ve školách a školských zařízeních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Najít </w:t>
            </w:r>
            <w:r>
              <w:rPr>
                <w:rFonts w:cs="Cambria" w:ascii="Cambria" w:hAnsi="Cambria"/>
                <w:b/>
                <w:sz w:val="22"/>
              </w:rPr>
              <w:t xml:space="preserve">vhodný způsob monitorování sociálního klimatu </w:t>
            </w:r>
            <w:r>
              <w:rPr>
                <w:rFonts w:cs="Cambria" w:ascii="Cambria" w:hAnsi="Cambria"/>
                <w:sz w:val="22"/>
              </w:rPr>
              <w:t>ve školách a školských zařízeních a stanovit efektivní opatření (2012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cs-CZ"/>
              </w:rPr>
              <w:t xml:space="preserve">posílení odpovědnosti rodičů za vzdělávání a chování dítěte, </w:t>
            </w:r>
            <w:r>
              <w:rPr>
                <w:rFonts w:cs="Calibri" w:ascii="Cambria" w:hAnsi="Cambria"/>
                <w:sz w:val="20"/>
                <w:szCs w:val="20"/>
                <w:lang w:eastAsia="cs-CZ"/>
              </w:rPr>
              <w:t>zejména vůči škole, např. formou uzavření vzájemné písemné dohody mezi školou a rodiči, která by stanovovala odpovědnosti a formy spolupráce obou stran,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B.1.16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Metodicky a personálně </w:t>
            </w:r>
            <w:r>
              <w:rPr>
                <w:rFonts w:cs="Cambria" w:ascii="Cambria" w:hAnsi="Cambria"/>
                <w:b/>
                <w:sz w:val="22"/>
              </w:rPr>
              <w:t>podporovat</w:t>
            </w:r>
            <w:r>
              <w:rPr>
                <w:rFonts w:cs="Cambria" w:ascii="Cambria" w:hAnsi="Cambria"/>
                <w:sz w:val="22"/>
              </w:rPr>
              <w:t xml:space="preserve"> školy </w:t>
            </w:r>
            <w:r>
              <w:rPr>
                <w:rFonts w:cs="Cambria" w:ascii="Cambria" w:hAnsi="Cambria"/>
                <w:b/>
                <w:sz w:val="22"/>
              </w:rPr>
              <w:t>v prevenci rizikového chování</w:t>
            </w:r>
            <w:r>
              <w:rPr>
                <w:rFonts w:cs="Cambria" w:ascii="Cambria" w:hAnsi="Cambria"/>
                <w:sz w:val="22"/>
              </w:rPr>
              <w:t xml:space="preserve"> (průběžně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tvořit dostatečné podmínky pro práci školních metodiků prevence, zejména prostřednictvím zabezpečení sníženého rozsahu přímé vyučovací povinnost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řit zavádění školních poradenských pracovišť se školními psychology a školními speciálními pedagogy s cílem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opojení primární a sekundární prevenc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ovat vícezdrojové a víceleté financování projektů primární prevence a včasné interven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čleňovat do profesního rozvoje pedagogických pracovníků diverzifikované formy podpory v oblasti prevence rizikového chování žáků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7</w:t>
            </w:r>
          </w:p>
        </w:tc>
        <w:tc>
          <w:tcPr>
            <w:tcW w:w="8471" w:type="dxa"/>
            <w:tcBorders/>
          </w:tcPr>
          <w:p>
            <w:pPr>
              <w:pStyle w:val="TextBody"/>
              <w:spacing w:lineRule="auto" w:line="240" w:before="6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tvořit mechanismus plošného systému primární prevence v kraji založený na (2013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štění jednotnosti systému kvality a efektivity preventivních programů (rozšíření Standardů odborné způsobilosti na všechny formy rizikového chování)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tvoření dostupnosti, propojenosti a návaznosti preventivních programů a odstranění jejich duplicit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1.1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jišťovat </w:t>
            </w:r>
            <w:r>
              <w:rPr>
                <w:rFonts w:cs="Cambria" w:ascii="Cambria" w:hAnsi="Cambria"/>
                <w:b/>
                <w:sz w:val="22"/>
              </w:rPr>
              <w:t>informace o předčasných odchodech ze vzdělávání</w:t>
            </w:r>
            <w:r>
              <w:rPr>
                <w:rFonts w:cs="Cambria" w:ascii="Cambria" w:hAnsi="Cambria"/>
                <w:sz w:val="22"/>
              </w:rPr>
              <w:t xml:space="preserve"> a působit preventivně proti nim tak, aby se podíl žáků, kteří předčasně opouštějí vzdělávací systém, pohyboval pod 10 % (průběžně)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2: Systém poradenství ve školství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4"/>
        </w:rPr>
      </w:pPr>
      <w:r>
        <w:rPr>
          <w:rFonts w:cs="Cambria" w:ascii="Cambria" w:hAnsi="Cambria"/>
          <w:b/>
          <w:i/>
          <w:color w:val="0070C0"/>
          <w:sz w:val="28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Pedagogicko-psychologické poradenstv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B.2.1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Podpořit </w:t>
            </w:r>
            <w:r>
              <w:rPr>
                <w:rFonts w:cs="Cambria" w:ascii="Cambria" w:hAnsi="Cambria"/>
                <w:b/>
                <w:sz w:val="22"/>
              </w:rPr>
              <w:t xml:space="preserve">systém metodického vedení školských a školních poradenských služeb </w:t>
            </w:r>
            <w:r>
              <w:rPr>
                <w:rFonts w:cs="Cambria" w:ascii="Cambria" w:hAnsi="Cambria"/>
                <w:sz w:val="22"/>
              </w:rPr>
              <w:t>(2013)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výšit počet poradenských pracovníků zajišťujících metodickou podporu školám a školským poradenským zařízením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kvalitnit a podpořit metodické vedení prostřednictvím dalšího vzdělávání pedagogických pracovníků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řídit metodický portál pro poradenské pracovníky škol a školských poradenských zařízení,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ytvoři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valuační nástroj pro hodnocení školských a školních poradenských služeb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 rámci inspekční a kontrolní činnosti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2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Navýšit počet poradenských pracovníků v závislosti na potřebách žáků (2013)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výšit počet školních speciálních pedagogů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výšit počet školních psychologů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Kariérové poradenstv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2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20" w:leader="none"/>
              </w:tabs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Vytvořit </w:t>
            </w:r>
            <w:r>
              <w:rPr>
                <w:rFonts w:cs="Cambria" w:ascii="Cambria" w:hAnsi="Cambria"/>
                <w:b/>
                <w:sz w:val="22"/>
              </w:rPr>
              <w:t>koncepci</w:t>
            </w:r>
            <w:r>
              <w:rPr>
                <w:rFonts w:cs="Cambria" w:ascii="Cambria" w:hAnsi="Cambria"/>
                <w:sz w:val="22"/>
              </w:rPr>
              <w:t xml:space="preserve"> systému </w:t>
            </w:r>
            <w:r>
              <w:rPr>
                <w:rFonts w:cs="Cambria" w:ascii="Cambria" w:hAnsi="Cambria"/>
                <w:b/>
                <w:sz w:val="22"/>
              </w:rPr>
              <w:t>kariérového poradenství</w:t>
            </w:r>
            <w:r>
              <w:rPr>
                <w:rFonts w:cs="Cambria" w:ascii="Cambria" w:hAnsi="Cambria"/>
                <w:sz w:val="22"/>
              </w:rPr>
              <w:t xml:space="preserve"> (20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2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520" w:leader="none"/>
              </w:tabs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ozvíjet systém dalšího vzdělávání poradenských pracovníků v oblasti kariérového poradenství, zlepšit přístup ke kvalitnímu vzdělávání pro stávající pracovníky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2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lepšit kvalitu kariérového poradenství (2014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vázat kariérní poradenství s potřebami trhu práce, primární pozornost věnovat vzdělávání kariérových poradců 2. stupně ZŠ ke znalostem reálného pracovního prostředí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pojení a posílení spolupráce a koordinace poskytovatelů kariérového poradenství z různých sektorů a oblastí kariérového poradenství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vrhnout nástroj na monitorování kvality zajišťování kariérového poradenství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kariérového poradenství pro žáky se speciálními vzdělávacími potřebami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2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Rozvíjet </w:t>
            </w:r>
            <w:r>
              <w:rPr>
                <w:rFonts w:cs="Cambria" w:ascii="Cambria" w:hAnsi="Cambria"/>
                <w:b/>
                <w:sz w:val="22"/>
              </w:rPr>
              <w:t>informační systém</w:t>
            </w:r>
            <w:r>
              <w:rPr>
                <w:rFonts w:cs="Cambria" w:ascii="Cambria" w:hAnsi="Cambria"/>
                <w:sz w:val="22"/>
              </w:rPr>
              <w:t xml:space="preserve"> na podporu kvalifikovaného rozhodování o volbě profese a k ní vedoucí vzdělávací dráhy, naplnit koncept informačně poradenské podpory dalšího vzdělávání založeného na propojení stávajících datových zdrojů a informačních systémů (průběžně)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3: Ústavní a ochranná výchova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4"/>
        </w:rPr>
      </w:pPr>
      <w:r>
        <w:rPr>
          <w:rFonts w:cs="Cambria" w:ascii="Cambria" w:hAnsi="Cambria"/>
          <w:b/>
          <w:i/>
          <w:color w:val="0070C0"/>
          <w:sz w:val="28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>B.3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 xml:space="preserve">Dopracovat 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</w:rPr>
              <w:t>standardy kvality práce</w:t>
            </w: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 xml:space="preserve"> v zařízeních pro výkon ústavní a ochranné výchovy a preventivně výchovnou činnost v rezortu MŠMT (2012)</w:t>
            </w:r>
            <w:r>
              <w:rPr>
                <w:rFonts w:cs="Cambria" w:ascii="Cambria" w:hAnsi="Cambria"/>
                <w:sz w:val="22"/>
              </w:rPr>
              <w:t>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3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 rámci pracovní skupiny spolupracovat s krajskými úřady v oblasti dětských domovů na vytvoření vzájemně se doplňující sítě dětských domovů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>B.3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>Pokračovat ve spolupráci s MPSV v </w:t>
            </w:r>
            <w:r>
              <w:rPr>
                <w:rFonts w:cs="Cambria" w:ascii="Cambria" w:hAnsi="Cambria"/>
                <w:b/>
                <w:bCs/>
                <w:kern w:val="2"/>
                <w:sz w:val="22"/>
              </w:rPr>
              <w:t xml:space="preserve">transformaci systému náhradní výchovné péče </w:t>
            </w:r>
            <w:r>
              <w:rPr>
                <w:rFonts w:cs="Cambria" w:ascii="Cambria" w:hAnsi="Cambria"/>
                <w:bCs/>
                <w:kern w:val="2"/>
                <w:sz w:val="22"/>
              </w:rPr>
              <w:t>(2013)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snížením počtu dětí ve všech typech ústavní péče, (především posílením preventivní složky práce s ohroženými dětmi a jejich rodinami, podporou rozvoje a dostupnosti souvisejících služeb, včetně navýšení počtu kvalifikovaných pracovníků)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0"/>
                <w:szCs w:val="20"/>
              </w:rPr>
              <w:t>optimalizací, diferenciací a specializací náhradní výchovné péče pro pomoc dětem, u nichž je umístění do zařízení nejlepším nebo jediným reálným možným řešením jejich situac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děláváním a proškolováním pracovníků zařízení.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 xml:space="preserve">B.3.4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ind w:left="709" w:hanging="709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 xml:space="preserve">V souladu s navrženými opatřeními 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</w:rPr>
              <w:t xml:space="preserve">novelizovat právní normy </w:t>
            </w:r>
            <w:r>
              <w:rPr>
                <w:rFonts w:cs="Cambria" w:ascii="Cambria" w:hAnsi="Cambria"/>
                <w:bCs/>
                <w:color w:val="000000"/>
                <w:kern w:val="2"/>
                <w:sz w:val="22"/>
              </w:rPr>
              <w:t>(2013)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i/>
          <w:color w:val="002060"/>
          <w:sz w:val="28"/>
          <w:szCs w:val="28"/>
        </w:rPr>
        <w:t>4: Jazykové, umělecké, environmentální a speciální vzdělávání, informační a komunikační technologie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 xml:space="preserve">Podpora výuky cizích jazyků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jistit podporu v oblasti metodiky a didaktiky výuky především pro učitele anglického jazyka a učitele dalších cizích jazyků v rámci DVVP a ve spolupráci s pedagogickými fakultami (průběžně)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color w:val="222222"/>
                <w:sz w:val="20"/>
                <w:szCs w:val="20"/>
              </w:rPr>
              <w:t>zaměřit přípravu na využití výuky typu CLIL, především v aprobacích „jazyk + nejazykový předmět“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color w:val="222222"/>
                <w:sz w:val="20"/>
                <w:szCs w:val="20"/>
              </w:rPr>
              <w:t xml:space="preserve">metodicky podporovat zejména stávající učitele dětí v předškolních zařízeních a na prvním stupni ZŠ.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Podpořit jazykové vzdělávání ve školách prostřednictvím programu „EU peníze školám“ (do 2014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Zvýšit podíl kvalifikovaných učitelů cizích jazyků zejména na základních školách (do 2015).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Jazykové školy s právem státní jazykové zkoušky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hájit výuku podle ŠVP na všech jazykových školách (od šk. roku 2011/12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rminologicky sladit označení úrovní jazykových znalostí uváděných v RVP JŠ s vyhláškou č. 33/2005 Sb., o jazykových školách s právem státní jazykové zkoušky a státních jazykových zkouškách, tj. při novelizaci této vyhlášky navrhnout označení podle Společného evropského referenčního rámce pro jazyky (2014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Podpora informačních a komunikačních technologi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vyšovat úroveň dovedností žáků a učitelů v oblasti informační gramotnosti (průběžně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zdělávání pedagogických pracovník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omítnout současný vývoj s cílem ovlivni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etody začlenění technologií do výuky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ladi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yužití vzdělávacích technologií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 probíhající reformou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avedení do ŠVP</w:t>
            </w:r>
            <w:r>
              <w:rPr>
                <w:rFonts w:cs="Cambria" w:ascii="Cambria" w:hAnsi="Cambria"/>
                <w:sz w:val="20"/>
                <w:szCs w:val="20"/>
              </w:rPr>
              <w:t>) i s 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věřováním výukových výsledků žák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státní maturita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ěnovat zvýšenou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zornost etice využití technických prostředků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 cílem minimalizovat jejich zneužívání a posílit internetovou bezpečnost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jistit realizaci státní informační politiky ve vzdělávání tak, aby byly všem žákům vytvořeny srovnatelné podmínky 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edocházel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 významným sociálním dopadům způsobených rozevíráním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igitální propasti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Cs w:val="28"/>
              </w:rPr>
              <w:t>Vzdělávání k udržitelnému rozvoji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B.4.7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rovat zdravé školní stravování, komunitní školy, zdravý fyzický rozvoj dětí, žáků a studentů prostřednictvím sportu a pobytu v přírodě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B.4.8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rovat ekologicky šetrné provozy školních budov a pozemků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>Účelně podporovat krajské systémy EVVO jako vhodné institucionální prostředí pro podporu praktických aktivit z oblasti vzdělávání pro udržitelný rozvoj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vyšovat úroveň znalostí a dovedností žáků a učitelů v oblasti vzdělávání pro udržitelný rozvoj (průběžně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eastAsia="Times New Roman" w:cs="Cambria"/>
                <w:b/>
                <w:b/>
                <w:iCs/>
                <w:szCs w:val="28"/>
              </w:rPr>
            </w:pPr>
            <w:r>
              <w:rPr>
                <w:rFonts w:eastAsia="Times New Roman" w:cs="Cambria" w:ascii="Cambria" w:hAnsi="Cambria"/>
                <w:b/>
                <w:iCs/>
                <w:szCs w:val="28"/>
              </w:rPr>
              <w:t>Základní školy speciál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kračovat v podpoře zavádění RVP do základních škol speciálních (od 2011/12)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střednictvím programu „EU peníze školám“ (do 2014)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zděláváním učitelů a metodickou podporou výuky podle ŠVP prostřednictvím Metodického portálu (průběžně)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atickým získáváním podnětů pro úpravy RVP (září 2013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>B.4.1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lang w:eastAsia="cs-CZ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  <w:t>Podpořit oblast</w:t>
            </w:r>
            <w:r>
              <w:rPr>
                <w:rFonts w:cs="Cambria" w:ascii="Cambria" w:hAnsi="Cambria"/>
                <w:b/>
                <w:sz w:val="22"/>
                <w:lang w:eastAsia="cs-CZ"/>
              </w:rPr>
              <w:t xml:space="preserve"> oborových didaktik a zlepšit úroveň vzdělávání</w:t>
            </w:r>
            <w:r>
              <w:rPr>
                <w:rFonts w:cs="Cambria" w:ascii="Cambria" w:hAnsi="Cambria"/>
                <w:sz w:val="22"/>
                <w:lang w:eastAsia="cs-CZ"/>
              </w:rPr>
              <w:t xml:space="preserve"> ve spolupráci s fakultami vzdělávajícími učitele a prostřednictvím systému DVPP (průběžně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lang w:eastAsia="cs-CZ"/>
              </w:rPr>
            </w:pPr>
            <w:r>
              <w:rPr>
                <w:rFonts w:cs="Cambria" w:ascii="Cambria" w:hAnsi="Cambria"/>
                <w:sz w:val="2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Times New Roman" w:cs="Cambria" w:ascii="Cambria" w:hAnsi="Cambria"/>
                <w:b/>
                <w:iCs/>
                <w:szCs w:val="28"/>
              </w:rPr>
              <w:t>Základní umělecké školy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B.4.13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kračovat v podpoře zavádění RVP do základních uměleckých škol (od 2011/12):</w:t>
            </w:r>
            <w:r>
              <w:rPr>
                <w:rFonts w:cs="Cambria" w:ascii="Cambria" w:hAnsi="Cambria"/>
                <w:strike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hájit výuku podle ŠVP na všech ZUŠ (září 2012),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řit vzdělávání pedagogů v oblasti tvorby ŠVP pro ZUŠ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S ohledem na dosavadní vývoj </w:t>
            </w:r>
            <w:r>
              <w:rPr>
                <w:rFonts w:cs="Cambria" w:ascii="Cambria" w:hAnsi="Cambria"/>
                <w:b/>
                <w:sz w:val="22"/>
              </w:rPr>
              <w:t>nezvyšovat</w:t>
            </w:r>
            <w:r>
              <w:rPr>
                <w:rFonts w:cs="Cambria" w:ascii="Cambria" w:hAnsi="Cambria"/>
                <w:sz w:val="22"/>
              </w:rPr>
              <w:t xml:space="preserve"> (v místech demografického poklesu snižovat) kapacity ZUŠ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ypracovat materiální standard pro ZUŠ jako závazný podklad pro zařazování do rejstříku škol a školských zařízení (2012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Konzervatoře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sz w:val="22"/>
              </w:rPr>
              <w:t xml:space="preserve">B.4.16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dpořit realizaci vzdělávacích programů konzervatoří (od 2011/12): 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třednictvím programu „EU peníze školám“ (do 2014),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aticky získávat podněty pro úpravy RVP a realizovat jejich aktualizaci.</w:t>
            </w:r>
          </w:p>
          <w:p>
            <w:pPr>
              <w:pStyle w:val="Normal"/>
              <w:ind w:left="36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Heading7"/>
              <w:spacing w:before="6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Zájmové vzdělává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7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ystémově p</w:t>
            </w:r>
            <w:r>
              <w:rPr>
                <w:rFonts w:cs="Cambria" w:ascii="Cambria" w:hAnsi="Cambria"/>
                <w:iCs/>
                <w:sz w:val="22"/>
              </w:rPr>
              <w:t xml:space="preserve">odporovat </w:t>
            </w:r>
            <w:r>
              <w:rPr>
                <w:rFonts w:cs="Cambria" w:ascii="Cambria" w:hAnsi="Cambria"/>
                <w:sz w:val="22"/>
              </w:rPr>
              <w:t>obsahové zkvalitňování zájmového vzdělávání</w:t>
            </w:r>
            <w:r>
              <w:rPr>
                <w:rFonts w:cs="Cambria" w:ascii="Cambria" w:hAnsi="Cambria"/>
                <w:iCs/>
                <w:sz w:val="22"/>
              </w:rPr>
              <w:t xml:space="preserve"> a činnost školských zařízení pro zájmové vzdělávání, především z legislativního a personálního hlediska, a jeho dostupnost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rovat příklady dobré praxe v oblasti zájmového vzdělávání s využitím výstupů projektů OP VK 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1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ři podpoře a rozvíjení zájmového vzdělávání spolupracovat s MK (průběžně).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FEF1E6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Podpora kulturního a uměleckého vzdělávání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2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porovat partnerství mezi školami a kulturními institucemi (knihovny, muzea, galerie, divadla, koncertní sály, kina atd.), mezi školami a profesionálními umělci – odstraňovat bariéry této spolupráce (průběžně).</w:t>
            </w:r>
          </w:p>
        </w:tc>
      </w:tr>
      <w:tr>
        <w:trPr/>
        <w:tc>
          <w:tcPr>
            <w:tcW w:w="817" w:type="dxa"/>
            <w:tcBorders/>
            <w:shd w:fill="E8F5F8" w:val="clear"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4.2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silovat partnerství MŠMT a MK (průběžně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Téma se vztahuje i na střední a vyšší odborné školy</w:t>
      </w:r>
    </w:p>
    <w:p>
      <w:pPr>
        <w:pStyle w:val="Footnot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ákon č. 435/2004 Sb. o zaměstnanosti, ve znění pozdějších předpisů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enní forma vzdělávání, bez žáků zkráceného studia, žáci 8 a 6letých gymnázií jsou započteni v ročnících odpovídajících prvnímu ročníku středních škol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bsolventy SŠ s výučním listem je myšlena skupina všech absolventů denního studia středního vzdělávání s výučním listem (kategorií E i H) v předchozím školním ro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ázev projektu, nejedná se o rejstřík škol a školských za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779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Calibri" w:hAnsi="Calibri" w:cs="Calibri"/>
      <w:sz w:val="22"/>
      <w:szCs w:val="22"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Articleperex">
    <w:name w:val="article-perex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4:00Z</dcterms:created>
  <dc:creator>fusekd</dc:creator>
  <dc:description/>
  <cp:keywords/>
  <dc:language>en-US</dc:language>
  <cp:lastModifiedBy>horacko</cp:lastModifiedBy>
  <dcterms:modified xsi:type="dcterms:W3CDTF">2011-10-25T09:48:00Z</dcterms:modified>
  <cp:revision>4</cp:revision>
  <dc:subject/>
  <dc:title/>
</cp:coreProperties>
</file>